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января 2019 года                                № 28                                   ст. Ленинградска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муниципального образован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градский район от 17 ноября 2017 года № 1360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создании условий для трудоустройства лиц, осужденных к исправительным, обязательным работам на территории муниципального образования 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градский район»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ода              № 131-ФЗ «Об общих принципах организации местного самоуправления  в Российской Федерации», и в целях корректировки перечня предприятий, организаций и учреждений независимо от форм собственности, в которых могут отбывать наказания лица, осужденные к исправительным работам,          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изменение в постановление администрации муниципального образования Ленинградский район от 17 ноября 2017 года № 1360 «О создании условий для трудоустройства лиц, осужденных к исправительным, обязательным работам на территории муниципального образования Ленинградский район», изложив приложения № 1, 2 в новой редак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:</w:t>
      </w:r>
    </w:p>
    <w:p>
      <w:pPr>
        <w:pStyle w:val="Style18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постановление администрации муниципального образования Ленинградский район от 11 января 2018 года № 9 «О внесении изменения в постановление администрации муниципального образования Ленинградский район от 17 ноября 2017 года № 1360 «О создании условий для трудоустройства лиц, осужденных к исправительным, обязательным работам на территории муниципального образования Ленинградский район»;</w:t>
      </w:r>
    </w:p>
    <w:p>
      <w:pPr>
        <w:pStyle w:val="Style18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постановление администрации муниципального образования Ленинградский район от 15 февраля 2018 года № 155 «О внесении изменения в постановление администрации муниципального образования Ленинградский район от 17 ноября 2017 года № 1360 «О создании условий для трудоустройства лиц, осужденных к исправительным, обязательным работам на территории муниципального образования Ленинградский район»;</w:t>
      </w:r>
    </w:p>
    <w:p>
      <w:pPr>
        <w:pStyle w:val="Style18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постановление администрации муниципального образования Ленинградский район от 5 марта 2018 года № 204 «О внесении изменения в постановление администрации муниципального образования Ленинградский район от 17 ноября 2017 года № 1360 «О создании условий для трудоустройства лиц, осужденных к исправительным, обязательным работам на территории муниципального образования Ленинградский район»;</w:t>
      </w:r>
    </w:p>
    <w:p>
      <w:pPr>
        <w:pStyle w:val="Style18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постановление администрации муниципального образования Ленинградский район от 13 апреля 2018 года № 346 «О внесении изменения в постановление администрации муниципального образования Ленинградский район от 17 ноября 2017 года № 1360 «О создании условий для трудоустройства лиц, осужденных к исправительным, обязательным работам на территории муниципального образования Ленинградский район»;</w:t>
      </w:r>
    </w:p>
    <w:p>
      <w:pPr>
        <w:pStyle w:val="Style18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</w:t>
        <w:tab/>
        <w:t>постановление администрации муниципального образования Ленинградский район от 30 мая 2018 года № 529 «О внесении изменения в постановление администрации муниципального образования Ленинградский район от 17 ноября 2017 года № 1360 «О создании условий для трудоустройства лиц, осужденных к исправительным, обязательным работам на территории муниципального образования Ленинградский район»;</w:t>
      </w:r>
    </w:p>
    <w:p>
      <w:pPr>
        <w:pStyle w:val="Style18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</w:t>
        <w:tab/>
        <w:t>постановление администрации муниципального образования Ленинградский район от 20 июля 2018 года № 731 «О внесении изменения в постановление администрации муниципального образования Ленинградский район от 17 ноября 2017 года № 1360 «О создании условий для трудоустройства лиц, осужденных к исправительным, обязательным работам на территории муниципального образования Ленинградский район»;</w:t>
      </w:r>
    </w:p>
    <w:p>
      <w:pPr>
        <w:pStyle w:val="Style18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</w:t>
        <w:tab/>
        <w:t>постановление администрации муниципального образования Ленинградский район от 23 октября 2018 года № 1140 «О внесении изменения в постановление администрации муниципального образования Ленинградский район от 17 ноября 2017 года № 1360 «О создании условий для трудоустройства лиц, осужденных к исправительным, обязательным работам на территории муниципального образования Ленинградский район».</w:t>
      </w:r>
    </w:p>
    <w:p>
      <w:pPr>
        <w:pStyle w:val="Style18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Контроль за выполнением настоящего постановления возложить на заместителя главы муниципального образования Г.Д. Чудакова.</w:t>
      </w:r>
    </w:p>
    <w:p>
      <w:pPr>
        <w:pStyle w:val="Style18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Постановл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70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Гукалов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8"/>
        <w:ind w:firstLine="567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1.2019 г. № 28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1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1.2017 г. № 1360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риятий, организаций и учреждений независимо от форм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ости для трудоустройства лиц осужденных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исправительным работам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8922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АФ «Соревновани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Бело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Новолоцкий Сергей Николаевич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Центр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Чистая станиц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ЛенВодоканал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Фирма «Юнкер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КХ «СтройСервис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ИП Нелина Надежда Андреев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Коротя Николай Иванович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торая пятилетк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Тихолоз Татьяна Николаев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Заветы Ильич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Имени Ильич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Борзых Николай Игоревич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К «Ленинградский РМЗС» (ИП Яровой Ю.А.)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убань-Кирпич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ЕК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Х «Теплый стан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Шеставин С.С.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Карибян Т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Радченко Валерий Викторович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Науменко Ирина Александров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Пономарь Ольга Александров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Первомайская ИПС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СК «Ленинградский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Трудово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рыловское»</w:t>
            </w:r>
          </w:p>
        </w:tc>
      </w:tr>
      <w:tr>
        <w:trPr>
          <w:trHeight w:val="30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Маранд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Умань-хлеб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Прогресс - Ю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Безверхий Денис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Х «Оска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Дорожное ремонтно-строительное управ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Флор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убань - Холод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Южное А.А.А.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Ленинградскагропромснаб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ишневый Сад» (х. Коржи)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Ленинградское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Буняк Анатолий Анатольевич (такси Фортуна)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Армад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Марков Денис Владимиро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Х «Нестеров Сергей Константин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Нерсисян Джаник Левико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Пацев Сергей Владимиро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 СО «Ленинградский дом – интернат для престарелых и инвалидов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УП «Почта Росси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нинградск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ыловск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латнировск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уманск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ликовск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сточн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бразцов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лохуторск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жовск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падн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манск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Рынок жилья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Келов Бердимурад Аннадурдые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Патока Виталий Викторо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З «Ленинградская ЦРБ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ЖКХ «Первомайское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обеспечения основной деятельности Крыловского сельского поселения Ленинградского район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Производственно-эксплуатационная служба администрации муниципального образования Ленинградский район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обеспечения основной деятельности Ленинградского сельского поселения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Сорокопудов Игорь Николае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Дробот Виктор Николае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Сапрыкина Наталья Владимиров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Ленинградскагропромпроект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Юг-Агротехник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Арсенал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Муляр Инна Валерьев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Мареев Владимир Вадимо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Данелян Сергей Рафаело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Южное», лечебно-диагностический центр «Здоровье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Лен-Строй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Силин Сергей Василье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 Меркурий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Посевин Роман Владимиро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Сиваш Виктор Михайло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Рылов Сергей Петро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Чирков Дмитрий Сергеевич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8"/>
        <w:tabs>
          <w:tab w:val="clear" w:pos="708"/>
          <w:tab w:val="left" w:pos="779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  <w:tab/>
      </w:r>
    </w:p>
    <w:p>
      <w:pPr>
        <w:pStyle w:val="Style18"/>
        <w:tabs>
          <w:tab w:val="clear" w:pos="708"/>
          <w:tab w:val="left" w:pos="779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Д. Чудаков»</w:t>
      </w:r>
    </w:p>
    <w:p>
      <w:pPr>
        <w:pStyle w:val="Style18"/>
        <w:tabs>
          <w:tab w:val="clear" w:pos="708"/>
          <w:tab w:val="left" w:pos="779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779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779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18"/>
        <w:ind w:firstLine="567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1.2019 г. № 28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1.2017 г. № 1360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риятий, организаций и учреждений, в которых будут отбывать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казание лица, осужденные к обязательным работам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"/>
        <w:gridCol w:w="8922"/>
        <w:gridCol w:w="9"/>
      </w:tblGrid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«Ленинградский Теплоцентр»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градское МУП бытового обслуживания «Бытовик»</w:t>
            </w:r>
          </w:p>
        </w:tc>
      </w:tr>
      <w:tr>
        <w:trPr>
          <w:trHeight w:val="2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ЖКХ «Первомайско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обеспечения основной деятельности Крыловского сельского поселения Ленинградского район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бразование сервис» муниципального образования Ленинградский район</w:t>
            </w:r>
          </w:p>
        </w:tc>
      </w:tr>
      <w:tr>
        <w:trPr>
          <w:trHeight w:val="6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Производственно-эксплуатационная служба администрации муниципального образования Ленинградски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обеспечения основной деятельности Ленинградского сельского поселе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З «Ленинградская ЦРБ» МЗ К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нинград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ыл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латнир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уман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лик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сточн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бразцов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лохутор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ж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падн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манского сельского поселения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Д.Чудаков»</w:t>
      </w:r>
    </w:p>
    <w:p>
      <w:pPr>
        <w:pStyle w:val="Style18"/>
        <w:tabs>
          <w:tab w:val="clear" w:pos="708"/>
          <w:tab w:val="left" w:pos="779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11:00Z</dcterms:created>
  <dc:creator>1</dc:creator>
  <dc:description/>
  <cp:keywords/>
  <dc:language>en-US</dc:language>
  <cp:lastModifiedBy>Пользователь Windows</cp:lastModifiedBy>
  <cp:lastPrinted>2019-01-17T10:02:00Z</cp:lastPrinted>
  <dcterms:modified xsi:type="dcterms:W3CDTF">2019-01-28T11:11:00Z</dcterms:modified>
  <cp:revision>2</cp:revision>
  <dc:subject/>
  <dc:title/>
</cp:coreProperties>
</file>