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9 апре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4/55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13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Бойко Сергея Викторовича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13 с правом решающего голоса Бойко Сергея Викторовича, выдвинутого в состав участковой избирательной комиссии Ленинградским районным отделением Краснодарского краевого отделения политической партии «КОММУНИСТИЧЕСКАЯ ПАРТИЯ РОССИЙСКОЙ ФЕДЕРАЦИИ», в соответствии с пунктом 4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 Бойко Сергея Викторовича, члена участковой избирательной комиссии избирательного участка № 30-13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13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 xml:space="preserve">4. Возложить контроль за выполнением пункта 2 и 3 настоящего решения на председателя территориальной избирательной </w:t>
      </w:r>
      <w:r>
        <w:rPr/>
        <w:t>комиссии Ленинградская Д.П. Офицеро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1-04-09T09:59:00Z</cp:lastPrinted>
  <dcterms:modified xsi:type="dcterms:W3CDTF">2021-04-09T06:59:00Z</dcterms:modified>
  <cp:revision>75</cp:revision>
  <dc:subject/>
  <dc:title/>
</cp:coreProperties>
</file>