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9/177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7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Губенко Наиры Николае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31 августа 2020 г. № 199/1771 «О досрочном прекращении полномочий члена участковой избирательной комиссии избирательного участка № 30-07 с правом решающего голоса Литвинкова Сергея Анатольевича», досрочно прекращены полномочия члена участковой избирательной комиссии избирательного участка № № 30-07 с правом решающего голоса Литвинкова Сергея Анатольевича, выдвинутого в состав участковой избирательной комиссии Ленинградским районным отделением Краснодарского краевого отделения по-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7 из резерва состава участ</w:t>
        <w:softHyphen/>
        <w:t>ковой избирательной комиссии избирательного участка № 30-07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7 с правом решающего голоса Губенко Наиру Николаевну из состава резерва участковой избирательной комиссии избирательного участка № 30-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О.В. Присяжная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26T12:28:00Z</cp:lastPrinted>
  <dcterms:modified xsi:type="dcterms:W3CDTF">2020-09-03T17:52:00Z</dcterms:modified>
  <cp:revision>86</cp:revision>
  <dc:subject/>
  <dc:title/>
</cp:coreProperties>
</file>