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7688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1.2022</w:t>
        <w:tab/>
        <w:tab/>
        <w:tab/>
        <w:tab/>
        <w:t xml:space="preserve"> </w:t>
        <w:tab/>
        <w:t xml:space="preserve">                       № 121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Ленинград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использования населением объектов спор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муниципальной собственност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Ленинградский район, в том числе спортив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 образовательных организаций во внеурочное врем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-567" w:leader="none"/>
          <w:tab w:val="left" w:pos="-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В соответствии с Федеральным законом от 6 октября 2003 г. № 131- ФЗ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4 декабря 2007 г. № 329-ФЗ «О физической культуре и спорте в Российской Федерации», Федеральным законом от 29 ноября 2012 г. № 273-ФЗ «Об образовании в Российской Федерации», Федеральным законом от 26 июля 2006 г. № 135-ФЗ «О защите конкуренции», Поручением Президента Российской Федерации от 22 ноября 2019 г. № Пр-2397 «Перечень поручений по итогам заседания Совета по развитию физической культуры и спорта», руководствуясь Уставом муниципального образования Ленинградский район, п о с т а н о в л я ю 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ind w:left="0"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использования населением объектов спорта, находящихся в муниципальной собственности муниципального Ленинградский район, в том числе спортивной инфраструктуры образовательных организаций во внеучебное время (приложение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ind w:left="0"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физической культуры и спорта администрации муниципального образования Ленинградский район (Подкидышев А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главы муниципального образования Ленинградский район Мальченко В.В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mall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5:00Z</dcterms:created>
  <dc:creator>Админ</dc:creator>
  <dc:description/>
  <cp:keywords/>
  <dc:language>en-US</dc:language>
  <cp:lastModifiedBy>Пользователь Windows</cp:lastModifiedBy>
  <cp:lastPrinted>2022-10-31T11:17:00Z</cp:lastPrinted>
  <dcterms:modified xsi:type="dcterms:W3CDTF">2022-11-07T10:28:00Z</dcterms:modified>
  <cp:revision>21</cp:revision>
  <dc:subject/>
  <dc:title>                                                                           </dc:title>
</cp:coreProperties>
</file>