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30/26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Ольги Алексее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05 Заяц Ольги Алексеевны об освобождении от должности председателя участковой избира</w:t>
        <w:softHyphen/>
        <w:t>тельной комиссии избирательного участка № 30-05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05 Заяц Ольгу Алексе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4 июня 2020 г.</w:t>
        <w:tab/>
        <w:t>№ 176/1554 «О назначении председателя участковой избирательной комиссии избирательного участка № 30-05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22-05-12T17:44:00Z</cp:lastPrinted>
  <dcterms:modified xsi:type="dcterms:W3CDTF">2022-06-18T11:06:00Z</dcterms:modified>
  <cp:revision>35</cp:revision>
  <dc:subject/>
  <dc:title>ТЕРРИТОРИАЛЬНАЯ ИЗБИРАТЕЛЬНАЯ КОМИССИЯ</dc:title>
</cp:coreProperties>
</file>