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7 от 17 октяб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Ленингра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 декабря 2020 г. № 1233 «Об утвержд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Постановка граждан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трех и более детей, на учет в качестве лиц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право на предоставление им земельных участ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в собственность бесплатно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 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8 декабря 2020 г. № 1233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AS</cp:lastModifiedBy>
  <cp:lastPrinted>2020-06-01T13:18:00Z</cp:lastPrinted>
  <dcterms:modified xsi:type="dcterms:W3CDTF">2022-11-23T08:17:00Z</dcterms:modified>
  <cp:revision>75</cp:revision>
  <dc:subject/>
  <dc:title/>
</cp:coreProperties>
</file>