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3525</wp:posOffset>
                </wp:positionH>
                <wp:positionV relativeFrom="paragraph">
                  <wp:posOffset>-399415</wp:posOffset>
                </wp:positionV>
                <wp:extent cx="323850" cy="361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75pt;margin-top:-31.45pt;width:25.45pt;height:28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5pt;height:45.35pt" filled="f" o:ole="">
            <v:imagedata r:id="rId3" o:title=""/>
          </v:shape>
          <o:OLEObject Type="Embed" ProgID="" ShapeID="ole_rId2" DrawAspect="Content" ObjectID="_1285643117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от _____________ </w:t>
        <w:tab/>
        <w:tab/>
        <w:tab/>
        <w:tab/>
        <w:tab/>
        <w:t xml:space="preserve">                       № ________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4170</wp:posOffset>
                </wp:positionH>
                <wp:positionV relativeFrom="paragraph">
                  <wp:posOffset>-331470</wp:posOffset>
                </wp:positionV>
                <wp:extent cx="314325" cy="323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1pt;margin-top:-26.1pt;width:24.7pt;height:2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рганизаций, для которых вводятся кв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Конституции Российской Федерации, Трудового кодекса Российской Федерации, Закона Российской Федерации от 19 апреля 1991 г.    № 1032-1 «О занятости населения в Российской Федерации», Федерального закона от 24 ноября 1995 г. № 181-ФЗ «О социальной защите инвалидов в Российской Федерации», Закона Краснодарского края от 8 февраля 2000 г.      № 231-КЗ «О квотировании рабочих мест в Краснодарском крае» (с изменениями и дополнениями)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квоты и списки </w:t>
      </w:r>
      <w:r>
        <w:rPr>
          <w:bCs/>
          <w:sz w:val="28"/>
        </w:rPr>
        <w:t xml:space="preserve">предприятий, учреждений и организаций с численностью свыше 100 человек, расположенных на территории муниципального образования Ленинградский район, которым установлены квотируемые рабочие места, на 2022 год </w:t>
      </w:r>
      <w:r>
        <w:rPr>
          <w:sz w:val="28"/>
          <w:szCs w:val="28"/>
        </w:rPr>
        <w:t>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квоты и списки </w:t>
      </w:r>
      <w:r>
        <w:rPr>
          <w:bCs/>
          <w:sz w:val="28"/>
        </w:rPr>
        <w:t xml:space="preserve">предприятий, учреждений и организаций с численностью от 35 до 100 человек, расположенных на территории муниципального образования Ленинградский район, которым установлены квотируемые рабочие места, на 2022 год </w:t>
      </w:r>
      <w:r>
        <w:rPr>
          <w:sz w:val="28"/>
          <w:szCs w:val="28"/>
        </w:rPr>
        <w:t>(приложение 2).</w:t>
      </w:r>
    </w:p>
    <w:p>
      <w:pPr>
        <w:pStyle w:val="Normal"/>
        <w:ind w:firstLine="709"/>
        <w:jc w:val="both"/>
        <w:rPr/>
      </w:pPr>
      <w:r>
        <w:rPr>
          <w:sz w:val="28"/>
        </w:rPr>
        <w:t>3. Рекомендовать государственному казенному учреждению Краснодарского края «Центр занятости населения Ленинградского района» (Гром А.Л.) оказывать помощь в трудоустройстве гражданам, испытывающим трудности в поиске работы, в счет установленных квот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Рекомендовать работод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менять свободные, длительно незаполняемые (более 3 месяцев) вакансии, выделенные в счет установленной квоты для инвалидов на вакансии по другим профессиям (специальностям), не требующих специальных квалификацион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, не позднее 28 числа каждого месяца, предоставлять сведения в государственное казенное учреждение Краснодарского края «Центр занятости населения Ленинградского района» о состоянии квотируемых рабочи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управлений, отделов администрации муниципального образования Ленинградский район по направлениям деятельности осуществить проведение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разработке и принятию правовых актов по установлению критериев оценки эффективности и результативности работы руководителей муниципальных учреждений для установления стимулирующих выплат, в том числе по стопроцентному заполнению квотируемых рабочих мест для инвали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внесению в трудовые договоры с руководителями муниципальных учреждений критериев оценки деятельности по стопроцентному заполнению квотируемых рабочих мест для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главам сельских поселений Ленинградского района осуществить проведение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разработке и принятию правовых актов по установлению критериев оценки эффективности и результативности работы руководителей муниципальных учреждений для установления стимулирующих выплат, в том числе по стопроцентному заполнению квотируемых рабочих мест для инвали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) по внесению в трудовые договоры с руководителями муниципальных учреждений критериев оценки деятельности по стопроцентному заполнению квотируемых рабочих мест для инвали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 заместителя главы муниципального образования Аракчееву А.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</w:rPr>
        <w:t>Постановление вступает в силу со дня его официального опубликования, но не ранее 1 января 2022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Ленинградский район                                                                          Ю.Ю. Шулик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24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1049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ложение 1</w:t>
      </w:r>
    </w:p>
    <w:p>
      <w:pPr>
        <w:pStyle w:val="Normal"/>
        <w:widowControl/>
        <w:autoSpaceDE w:val="true"/>
        <w:spacing w:lineRule="auto" w:line="276"/>
        <w:ind w:left="1049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1049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ТВЕРЖДЕН</w:t>
      </w:r>
    </w:p>
    <w:p>
      <w:pPr>
        <w:pStyle w:val="Normal"/>
        <w:widowControl/>
        <w:autoSpaceDE w:val="true"/>
        <w:ind w:left="1049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остановлением администрации </w:t>
      </w:r>
    </w:p>
    <w:p>
      <w:pPr>
        <w:pStyle w:val="Normal"/>
        <w:widowControl/>
        <w:autoSpaceDE w:val="true"/>
        <w:ind w:left="1049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муниципального образования </w:t>
      </w:r>
    </w:p>
    <w:p>
      <w:pPr>
        <w:pStyle w:val="Normal"/>
        <w:widowControl/>
        <w:autoSpaceDE w:val="true"/>
        <w:ind w:left="1049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Ленинградский район</w:t>
      </w:r>
    </w:p>
    <w:p>
      <w:pPr>
        <w:pStyle w:val="Normal"/>
        <w:widowControl/>
        <w:autoSpaceDE w:val="true"/>
        <w:ind w:left="10490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т ______________ № ______</w:t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тодателей муниципального образования Ленинградский район, для которых устанавливаются квоты для приема на работу инвалидов, молодежи и иных граждан, испытывающих трудности в поиске работы 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с численностью работников свыше 100 человек)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7"/>
        <w:gridCol w:w="2126"/>
        <w:gridCol w:w="1843"/>
        <w:gridCol w:w="1843"/>
        <w:gridCol w:w="241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работод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есписочная численность (чел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работников, условия труда которых отнесены к вредным и (или) опасным условиям труда (чел.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ленная квота, рабочих мест (ед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приема на работу инвалидов, имеющих в соответствии с индивидуальной программой реабилитации или абилитации инвалида рекомендации к тру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приема на работу молодежи (несовершеннолетние в возрасте от 14 до 18 лет, граждане в возрасте от 18 до 25 лет, имеющие среднее профессиональное образование или высшее образование и ищущие работу в течение года с даты выдачи им документа об образовании и о квалификации; лиц, освобожденных из учреждений, исполняющих наказание в виде лишения свободы, - до погашения судимости; граждан, прошедших курс лечения и реабилитации от наркомании и (или) алкоголизма; одиноких и многодетных родителей, воспитывающих несовершеннолетних детей, детей-инвалидов; граждан, уволенных с военной службы, и членов их семей; граждан предпенсионного возра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онерное общество «Ленинград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онерное общество «Трудов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ое автономное профессиональное образовательное учреждение Краснодарского края «Ленинградский социально-педагогически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ое бюджетное профессиональное образовательное учреждение Краснодарского края «Ленинградский технически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ое бюджетное учреждение социального обслуживания Краснодарского края «Ленинградский дом-интернат для престарелых и инвали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ое бюджетное учреждение социального обслуживания Краснодарского края «Ленинградский комплексный центр социального обслуживания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рытое акционерное общество «Сыродельный комбинат «Ленинград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ое бюджетное учреждение здравоохранения «Ленинградская центральная районная больница» министерства здравоохранения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разовательное учреждение средняя общеобразовательная школа № 1 им. З.Я. Лавровского станицы Ленинградской муниципального образования Ленинград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убличное акционерное общество «Ленинградское дорожное ремонтно-строительное управ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ое акционерное общество «Имени Ильич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ое акционерное общество «Сахарный завод «Ленинград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с ограниченной ответственностью «В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с ограниченной ответственностью «Вторая пятилет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с ограниченной ответственностью «Первомайская инкубаторно-птицеводческая стан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верный филиал публичного акционерного общества «НК «Роснефть»- Кубаньнефтепроду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лиал публичного акционерного общества «Россети Кубань» Ленинградские электрически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с ограниченной ответственностью «Ленмедснаб-Док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с ограниченной ответственностью  «ЭРКАФАРМ Краснод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онерное общество «Бел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Чистая ста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8"/>
              <w:ind w:right="57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7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8"/>
              <w:ind w:right="57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78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главы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ий район                                                                                                                                               А.В. Аракчеева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1049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1049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ложение 2</w:t>
      </w:r>
    </w:p>
    <w:p>
      <w:pPr>
        <w:pStyle w:val="Normal"/>
        <w:widowControl/>
        <w:autoSpaceDE w:val="true"/>
        <w:spacing w:lineRule="auto" w:line="276"/>
        <w:ind w:left="1049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1049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ТВЕРЖДЕН</w:t>
      </w:r>
    </w:p>
    <w:p>
      <w:pPr>
        <w:pStyle w:val="Normal"/>
        <w:widowControl/>
        <w:autoSpaceDE w:val="true"/>
        <w:ind w:left="1049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остановлением администрации </w:t>
      </w:r>
    </w:p>
    <w:p>
      <w:pPr>
        <w:pStyle w:val="Normal"/>
        <w:widowControl/>
        <w:autoSpaceDE w:val="true"/>
        <w:ind w:left="1049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муниципального образования </w:t>
      </w:r>
    </w:p>
    <w:p>
      <w:pPr>
        <w:pStyle w:val="Normal"/>
        <w:widowControl/>
        <w:autoSpaceDE w:val="true"/>
        <w:ind w:left="1049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Ленинградский район</w:t>
      </w:r>
    </w:p>
    <w:p>
      <w:pPr>
        <w:pStyle w:val="Normal"/>
        <w:widowControl/>
        <w:autoSpaceDE w:val="true"/>
        <w:ind w:left="10490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т ______________ № ______</w:t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одателей муниципального образования Ленинградский район, для которых устанавливаются квоты для приема на работу инвалидов (с численностью работников не менее чем 35 человек и не более чем 100 человек)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305"/>
        <w:gridCol w:w="2373"/>
        <w:gridCol w:w="2157"/>
        <w:gridCol w:w="2861"/>
      </w:tblGrid>
      <w:tr>
        <w:trPr>
          <w:trHeight w:val="225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работодате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есписочная численность (чел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работников, условия труда которых отнесены к вредным и (или) опасным условиям труда (чел.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приема на работу инвалидов, имеющих в соответствии с индивидуальной программой реабилитации или абилитации инвалида рекомендации к труду, рабочих мест (ед.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онерное общество «Почта России» (АО «Почта России») Управление федеральной почтовой связи Краснодарского края «УФПС Краснодарского края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онерное общество «Тандер» Гипермаркет «Магнит» Ленинградск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онерное общество «Ленинградскагропромэнерго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онерное общество «Уманский элеватор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ое казенное учреждение социального обслуживания Краснодарского края «Ленинградский социально-реабилитационный центр для несовершеннолетних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ое бюджетное образовательное Краснодарского края специальная (коррекционная)  школа-интернат станицы Ленинградско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«Отдел обеспечения основной деятельности Ленинградского сельского поселения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автономное дошкольное общеобразовательное учреждение детский сад общеразвивающего вида № 12 станицы Ленинградской муниципального образования Ленинградский рай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автономное дошкольное общеобразовательное учреждение детский сад комбинированного вида № 5 станицы Ленинградской муниципального образования Ленинградский рай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автономное дошкольное общеобразовательное учреждение центр развития ребенка - детский сад № 31 станицы Ленинградской муниципального образования Ленинградский рай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автономное образовательное учреждение средняя общеобразовательная школа «№ 11 им. С.П. Медведева станицы Новоплатнировской муниципального образования Ленинградский рай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щеобразовательное учреждение детский сад комбинированного вида № 1 станицы Ленинградской муниципального образования Ленинградский рай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щеобразовательное учреждение детский сад комбинированного вида № 4 станицы Ленинградской муниципального образования Ленинградский рай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щеобразовательное учреждение детский сад компенсирующего вида № 34 станицы Ленинградской муниципального образования Ленинградский рай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разовательное учреждение средняя общеобразовательная школа № 12 им. С.Н. Кравцова станицы Ленинградской муниципального образования Ленинградский рай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разовательное учреждение средняя общеобразовательная школа № 13 им. Д.К. Павловского станицы Ленинградской муниципального образования Ленинградский рай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разовательное учреждение средняя общеобразовательная школа № 2 им. А.Д. Кардаша станицы Ленинградской муниципального образования Ленинградский рай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разовательное учреждение средняя общеобразовательная школа № 3 им. П.А. Любченко станицы Крыловской муниципального образования Ленинградский рай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разовательное учреждение средняя общеобразовательная школа № 5 им. В.И. Данильченко пос. Октябрьского муниципального образования Ленинградский рай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разовательное учреждение средняя общеобразовательная школа № 6 им. Тернопольской краснознаменной ордена Кутузова стрелковой дивизии станицы Ленинградской муниципального образования Ленинградский рай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разовательное учреждение средняя общеобразовательная школа № 4 им. Г.М. Дуба станицы Крыловской муниципального образования Ленинградский рай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культуры «Ленинградская межпоселенческая библиотек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«Социально-культурный комплекс» станицы Ленинградской Ленинградского сельского посе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детская музыкальная школа станицы Ленинградской муниципального образования Ленинградский рай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автономное учреждение спортивная школа «Акватика» муниципального образования Ленинградский рай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спортивная школа «Лидер» муниципального образования Ленинградский рай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«Централизованная бухгалтерия учреждений образования» муниципального образования Ленинградский рай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с ограниченной ответственностью «Агро-Продукт» Ленинградский комбикормовый зав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с ограниченной ответственностью «Агрофирма Соревнование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с ограниченной ответственностью «Ариадна-Юг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с ограниченной ответственностью медицинский центр «Гиппократ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с ограниченной ответственностью «ЖКХ-Стройсервис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с ограниченной ответственностью «Зенит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с ограниченной ответственностью «Крыловское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с ограниченной ответственностью «Лазурит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с ограниченной ответственностью «Ленинградский Водоканал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с ограниченной ответственностью «Меркурий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с ограниченной ответственностью «Миг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щество с ограниченной ответственностью «Ренард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щество с ограниченной ответственностью Фирма «Юнкер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с ограниченной ответственностью «Флор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с ограниченной ответственностью «Юг Агротехник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с ограниченной ответственностью «Южное АА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с ограниченной ответственностью «Умань-хлеб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с ограниченной ответственностью «ЭРКАФАРМ ЮГ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веро-Кубанская сельскохозяйственная опытная станция - филиал Федерального государственного бюджетного научного учреждения «Национальный центр зерна имени П.П.Лукьяненко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е государственное бюджетное учреждение станция агрохимической службы «Северо-Кубанская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лиал «Ленинградские теплосети» ООО «СПКК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8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8</w:t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Ленинградский </w:t>
        <w:tab/>
        <w:t>район</w:t>
        <w:tab/>
        <w:tab/>
        <w:tab/>
        <w:tab/>
        <w:tab/>
        <w:tab/>
        <w:tab/>
        <w:tab/>
        <w:tab/>
        <w:t xml:space="preserve">         А.В. Аракчеева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45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624" w:right="1134" w:gutter="0" w:header="709" w:top="76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41:00Z</dcterms:created>
  <dc:creator>Мария</dc:creator>
  <dc:description/>
  <cp:keywords/>
  <dc:language>en-US</dc:language>
  <cp:lastModifiedBy>Oficerova</cp:lastModifiedBy>
  <cp:lastPrinted>2020-11-19T08:45:00Z</cp:lastPrinted>
  <dcterms:modified xsi:type="dcterms:W3CDTF">2021-11-19T14:02:00Z</dcterms:modified>
  <cp:revision>5</cp:revision>
  <dc:subject/>
  <dc:title/>
</cp:coreProperties>
</file>