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59883034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МУНИЦИПАЛЬНОГО ОБРАЗОВАНИЯ</w:t>
      </w:r>
    </w:p>
    <w:p>
      <w:pPr>
        <w:pStyle w:val="Normal"/>
        <w:ind w:left="2124" w:right="-82" w:firstLine="708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октября 2020 года                                                                            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бюджетному учреждению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ско-юношеская спортивная школа ст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я муниципального бюджетного учреждения спортивная школа «Лидер» муниципального образования Ленинградский район от 17 сентября 2020 года № 221, муниципального бюджетного учреждения дополнительного образования детско-юношеская спортивная школа станицы Ленинградской муниципального образования Ленинградский район от 20 августа 2020 года № 674 о даче согласия на предоставление имущества в безвозмездное пользование, в соответствии со статьей 17.1 Федерального закона от 26 июля 2006 г.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район от 3 сентября 2013 г. № 55, Совет муниципального образования Ленинград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администрации муниципального образования и муниципальному бюджетному учреждению спортивная школа «Лидер» муниципального образования Ленинградский район на передачу муниципального имущества, а именно: легкоатлетических дорожек (комплекта спортивного покрытия для муниципального стадиона), балансовой стоимостью 11155606 (одиннадцать миллионов сто пятьдесят пять тысяч шестьсот шесть) рублей 58 копеек, с инвентарным номером 4101230001, площадью 5816,4 кв.м. в  безвозмездное пользование муниципальному бюджетному учреждению дополнительного образования детско-юношеская спортивная школа станицы Ленинградской муниципального образования Ленинградский район в целях проведения тренировочного процесса с учащимися в рамках согласованного графика сроком на 10 (десять) лет.</w:t>
      </w:r>
    </w:p>
    <w:p>
      <w:pPr>
        <w:pStyle w:val="TextBody"/>
        <w:ind w:right="98" w:firstLine="851"/>
        <w:rPr/>
      </w:pPr>
      <w:r>
        <w:rPr>
          <w:szCs w:val="28"/>
        </w:rPr>
        <w:t>2.Отделу имущественных отношений администрации муниципального образования (Тоцкая Р.Г.) и муниципальному бюджетному учреждению спортивная школа «Лидер» муниципального образования Ленинградский район (Савчук Б.М.), осуществить юридические действия по передаче муниципаль-</w:t>
      </w:r>
    </w:p>
    <w:p>
      <w:pPr>
        <w:pStyle w:val="TextBody"/>
        <w:ind w:right="98" w:firstLine="851"/>
        <w:rPr>
          <w:szCs w:val="28"/>
        </w:rPr>
      </w:pPr>
      <w:r>
        <w:rPr>
          <w:szCs w:val="28"/>
        </w:rPr>
      </w:r>
    </w:p>
    <w:p>
      <w:pPr>
        <w:pStyle w:val="TextBody"/>
        <w:ind w:right="98" w:firstLine="851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98" w:hanging="0"/>
        <w:rPr>
          <w:szCs w:val="28"/>
        </w:rPr>
      </w:pPr>
      <w:r>
        <w:rPr>
          <w:szCs w:val="28"/>
        </w:rPr>
        <w:t>ного имущества, указанного в пункте 1 настоящего решения, в безвозмездное пользование, сроком на 10 (десять) лет.</w:t>
      </w:r>
    </w:p>
    <w:p>
      <w:pPr>
        <w:pStyle w:val="TextBody"/>
        <w:ind w:right="98" w:firstLine="851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right="98" w:firstLine="851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  И.А. Горел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Pengor</dc:creator>
  <dc:description/>
  <cp:keywords/>
  <dc:language>en-US</dc:language>
  <cp:lastModifiedBy>Matuha</cp:lastModifiedBy>
  <cp:lastPrinted>2020-10-01T07:38:00Z</cp:lastPrinted>
  <dcterms:modified xsi:type="dcterms:W3CDTF">2020-10-26T08:24:00Z</dcterms:modified>
  <cp:revision>27</cp:revision>
  <dc:subject/>
  <dc:title>О приеме в муниципальную собственность и на баланс</dc:title>
</cp:coreProperties>
</file>