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30" w:leader="none"/>
          <w:tab w:val="center" w:pos="7373" w:leader="none"/>
        </w:tabs>
        <w:ind w:left="5103" w:firstLine="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30" w:leader="none"/>
          <w:tab w:val="center" w:pos="7373" w:leader="none"/>
        </w:tabs>
        <w:ind w:left="5103" w:firstLine="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ind w:left="5103" w:firstLine="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15" w:leader="none"/>
          <w:tab w:val="center" w:pos="7373" w:leader="none"/>
        </w:tabs>
        <w:ind w:left="5103" w:firstLine="6"/>
        <w:rPr/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ind w:left="5103" w:firstLine="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 район</w:t>
      </w:r>
    </w:p>
    <w:p>
      <w:pPr>
        <w:pStyle w:val="Normal"/>
        <w:tabs>
          <w:tab w:val="clear" w:pos="708"/>
          <w:tab w:val="left" w:pos="5415" w:leader="none"/>
          <w:tab w:val="center" w:pos="7373" w:leader="none"/>
        </w:tabs>
        <w:ind w:left="5103" w:firstLine="6"/>
        <w:rPr>
          <w:sz w:val="28"/>
          <w:szCs w:val="28"/>
        </w:rPr>
      </w:pPr>
      <w:r>
        <w:rPr>
          <w:sz w:val="28"/>
          <w:szCs w:val="28"/>
        </w:rPr>
        <w:tab/>
        <w:t xml:space="preserve">от _14.06.2022____№ _604_  </w:t>
      </w:r>
    </w:p>
    <w:p>
      <w:pPr>
        <w:pStyle w:val="Normal"/>
        <w:ind w:left="5103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видов муниципального контроля и отраслевых </w:t>
      </w:r>
    </w:p>
    <w:p>
      <w:pPr>
        <w:pStyle w:val="Normal"/>
        <w:jc w:val="center"/>
        <w:rPr/>
      </w:pPr>
      <w:r>
        <w:rPr>
          <w:sz w:val="28"/>
          <w:szCs w:val="28"/>
        </w:rPr>
        <w:t>(функциональных) органов администрации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Ленинградский район, уполномо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х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4"/>
        <w:gridCol w:w="3158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траслевого (функционального) орган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, непосредственно осуществляющего муницип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муниципальных нормативных правовых актов администрации муниципального образования Ленинградский район, регулирующих порядок осуществления соответствующего вида муниципального контроля</w:t>
            </w:r>
          </w:p>
        </w:tc>
      </w:tr>
      <w:tr>
        <w:trPr>
          <w:trHeight w:val="2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жилищ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 в границах муниципального образования Ленинградский рай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опливно-энергетического комплекса, жилищно-коммунального хозяйства, транспорта 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овета муниципального образования Ленинградский район от 23 сентября 2021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8 «Об утверждении Положения о муниципальном жилищном контроле в границах муниципального образования Ленинград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енных отнош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муниципального образования Ленинградский район от 23 сентября 2021 г. № 70 «Об утверждении Положения о муниципальном земельном контроле в границах муниципального образования Ленинградский район», Решение Совета муниципального образования Ленинградский район от 28 октября 2021 г.№ 83 «О внесении изменений в решение Совета муниципального образования Ленинградский район от 23 сентября 2021 г. № 70 «Об утверждении Положения о муниципальном земельном контроле в границах муниципального образования Ленинград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Ленинградский рай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опливно-энергетического комплекса, жилищно-коммунального хозяйства, транспорта 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муниципального образования Ленинградский район от 23 сентября 2021 г.  № 6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Ленинград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троль в области использования и охраны особо охраняемых природных территор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ельского хозяйства, перерабатывающей промышленности и охраны окружающей сре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муниципального образования Ленинградский район от 23 сентября 2021 г. № 67 «Об утверждении  Положения о муниципальном контроле в области охраны и использования особо охраняемых природных территорий муниципального образования Ленинград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лесной контро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перерабатывающей промышленности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муниципального образования Ленинградский район от 23 сентября 2021 г. № 66 «Об утверждении Положения о муниципальном лесном контроле в муниципальном образовании Ленинградский район»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  Е.В. Завер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6:00Z</dcterms:created>
  <dc:creator>Комьютер</dc:creator>
  <dc:description/>
  <cp:keywords/>
  <dc:language>en-US</dc:language>
  <cp:lastModifiedBy>SERKOVA</cp:lastModifiedBy>
  <cp:lastPrinted>2022-06-14T14:16:00Z</cp:lastPrinted>
  <dcterms:modified xsi:type="dcterms:W3CDTF">2022-06-14T11:17:00Z</dcterms:modified>
  <cp:revision>30</cp:revision>
  <dc:subject/>
  <dc:title/>
</cp:coreProperties>
</file>