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65 от 25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район </w:t>
      </w:r>
      <w:r>
        <w:rPr>
          <w:rFonts w:eastAsia="Tinos;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Реестре должностей муниципальной службы в администрации муниципального образования Ленинградский муниципальный округ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естре должностей муниципальной службы в администрации муниципального образования Ленинградский муниципальный округ Краснода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постановления администрации муниципального образования Ленинградский район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естре должностей муниципальной службы в администрации муниципального образования Ленинградский муниципальный округ Краснода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1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2T10:18:00Z</dcterms:modified>
  <cp:revision>6</cp:revision>
  <dc:subject/>
  <dc:title/>
</cp:coreProperties>
</file>