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Чередник Ирины Викто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8 «О досрочном прекращении полномочий члена участковой избирательной комиссии избирательного участка № 30-18 с правом решающего голоса Прокофьевой Любови Николаевны», досрочно прекращены полномочия члена участковой избирательной комиссии избирательного участка № 30-18 с правом решающего голоса Прокофьевой Любови Николае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18 – Чередник Ирины Виктор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8 с правом решающего голоса Чередник Ирину Викторовну из состава резерва участковой избирательной комиссии избирательного участка № 30-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33:00Z</cp:lastPrinted>
  <dcterms:modified xsi:type="dcterms:W3CDTF">2021-03-11T14:36:00Z</dcterms:modified>
  <cp:revision>99</cp:revision>
  <dc:subject/>
  <dc:title/>
</cp:coreProperties>
</file>