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3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Безлюдской Натальи Виталь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3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езлюдской Натальи Витальевны, выдвинутой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Безлюдской Натальи Витальевны, члена участковой избирательной комиссии избирательного участка № 30-03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49:00Z</cp:lastPrinted>
  <dcterms:modified xsi:type="dcterms:W3CDTF">2022-03-30T17:14:00Z</dcterms:modified>
  <cp:revision>89</cp:revision>
  <dc:subject/>
  <dc:title/>
</cp:coreProperties>
</file>