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6 от 22 дека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7"/>
          <w:szCs w:val="27"/>
        </w:rPr>
        <w:t>О средней рыночной стоимости одного квадрат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ом образовании Ленинградский райо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а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I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квартал 2022 г.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«О средней рыночной стоимости одного квадра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а общей площади жилого помещения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образовании Ленинградский район на I квартал 2022 г.»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прогнозирования и инвестиций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средней рыночной стоимости одного квадратного метра общей площади жилого помещения в муниципальном образовании Ленинградский район на I квартал 2022 г.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1-12-29T08:56:00Z</cp:lastPrinted>
  <dcterms:modified xsi:type="dcterms:W3CDTF">2021-12-29T05:56:00Z</dcterms:modified>
  <cp:revision>24</cp:revision>
  <dc:subject/>
  <dc:title/>
</cp:coreProperties>
</file>