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1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6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Требушнего Владимира Анатолье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6 с правом решающего голоса Требушнего Владимира Анатольевича, выдвинутого в состав участковой избирательной комиссии собранием избирателей по месту жительства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Требушнего Владимира Анатольевича, члена участковой избирательной комиссии избирательного участка № 30-06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9-03T20:48:00Z</cp:lastPrinted>
  <dcterms:modified xsi:type="dcterms:W3CDTF">2021-03-10T08:31:00Z</dcterms:modified>
  <cp:revision>74</cp:revision>
  <dc:subject/>
  <dc:title/>
</cp:coreProperties>
</file>