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334532633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А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ИНГРА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2014 года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Ленинград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марта 2014 года № 23-ФЗ «О внесении изменений в отдельные законодательные акты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(с изменениями от 6 марта 2014 года),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1. Утвердить Положение о муниципальной службе в администрации муниципального образования Ленинградский район (приложение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1) решение Совета муниципального образования Ленинградский район от 28 февраля 2011 года № 17 «Об утверждении Положения о муниципальной службе в администрации муниципального образования Ленинградский район»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2) решение Совета муниципального образования Ленинградский район от 12 июля 2012 года № 41 «О внесении изменений и дополнений в решение Совета муниципального образования Ленинградский район от 28 февраля 2011 года № 17 «Об утверждении Положения о муниципальной службе в администрации муниципального образования Ленинградский район».</w:t>
      </w:r>
    </w:p>
    <w:p>
      <w:pPr>
        <w:pStyle w:val="Heading"/>
        <w:tabs>
          <w:tab w:val="clear" w:pos="708"/>
          <w:tab w:val="left" w:pos="855" w:leader="none"/>
        </w:tabs>
        <w:spacing w:lineRule="auto" w:line="216"/>
        <w:ind w:left="0" w:right="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выполнением настоящего решения возложить на  комиссию по вопросам социально-правовой политики и взаимодействию с общественными организациями (Шипулин)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olor w:val="000000"/>
      <w:sz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Пользователь МО</dc:creator>
  <dc:description/>
  <cp:keywords/>
  <dc:language>en-US</dc:language>
  <cp:lastModifiedBy>Admin</cp:lastModifiedBy>
  <cp:lastPrinted>2014-06-16T16:38:00Z</cp:lastPrinted>
  <dcterms:modified xsi:type="dcterms:W3CDTF">2014-06-30T08:14:00Z</dcterms:modified>
  <cp:revision>41</cp:revision>
  <dc:subject/>
  <dc:title/>
</cp:coreProperties>
</file>