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 о результата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0 февраля 2011 года                                                                                                                                                     пос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ициатор  публичных слушан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уманского сельского поселения Ленинград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шик Виктор Спирид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>: решением Совета Новоуманского сельского поселения Ленинградского района от 15 декабря 2010 года № 60 «О проведении публичных слушаний по проекту «Генеральный план Новоуманского сельского поселения Ленинградского района Краснода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прос публичных слушаний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«Генеральный план Новоуманского сельского поселения  Ленинградского района Краснода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убликование (обнародование) информации о публичных слушаниях:</w:t>
      </w:r>
      <w:r>
        <w:rPr>
          <w:sz w:val="28"/>
          <w:szCs w:val="28"/>
        </w:rPr>
        <w:t xml:space="preserve">  официальный печатный орган Администрации и Совета Новоуманского сельского поселения   «Поселковые вести» от 17 декабря 2010 года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рганизационный комитет по проведению публичных слушаний, утвержден  решением Совета Новоуманского сельского поселения Ленинградского района от 15  декабря 2010 года № 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48"/>
        <w:gridCol w:w="646"/>
        <w:gridCol w:w="4680"/>
        <w:gridCol w:w="3420"/>
        <w:gridCol w:w="1440"/>
      </w:tblGrid>
      <w:tr>
        <w:trPr/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равового акта или вопросы, </w:t>
            </w:r>
          </w:p>
          <w:p>
            <w:pPr>
              <w:pStyle w:val="Normal"/>
              <w:jc w:val="center"/>
              <w:rPr/>
            </w:pPr>
            <w:r>
              <w:rPr/>
              <w:t>вынесенные на обсуждение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проекта генерального плана Новоуманского сельского поселения Ленинград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обходимости подготовки проекта генерального плана Новоуманского сельского поселения Ленинградского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ак создание действенного инструмента управления развитием территории поселения  в соответствии с действующим законодательство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нес  выступающий Е.В. Белик, Председатель комиссии  по вопросам агропромышленного комплекса, транспорта, связи, строительства и ЖКХ  Совета Новоуманского сельского поселения Ленинград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120"/>
              <w:ind w:lef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одобрить межпоселковую схему расположения сетей и сооружений газоснабжения с перспективой развития обеспечения населения газовым топлив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Предложение внес эксперт  Н.И. Манченко, мастер ОАО "Ленинградскаярайгаз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одобрить межпоселковую схему расположения сетей и сооружений энергоснабжения на территории Новоуманского сельского поселения с дальнейшим внедрением новых технологий в энергообеспечении на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нес эксперт  Н.И. Олейников, мастер Новоуманского сетевого участка РР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одобрить  схему развития сооружений проводных средств связи на территории Новоуманского сельского по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внес экспер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Х. Файзрахманов,  Каневского узла связи  Новоуманского участка  А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 одобрить схему расположения сетей и сооружений теплоснабжения и хозяйственно-бытового водопровода, с учетом полной замены существующего водопровода на  новы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нес эксперт  А.Д. Растворов, директор МУП ЖКХ «Новоуман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 одобрить Генеральный план  поселения, как основной градостроительный документ, определяющий в интересах населения условия формирования среды жизнедеятельности, зонирование территорий и развитие всех инфраструктур  на перспекти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нес эксперт  А.А. Чуркин, начальник управления архитектуры и градостроительства администрации муниципального образования Ленингра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ложения уполномоченного органа: одобрить проект «Генерального плана Новоуманского сельского поселения Ленинградского района Краснодарского края», вынести на рассмотрение сессии Совета  Новоуманского сельского поселения Ленинградского района и предложить утвердить проект «Генерального плана Новоуманского сельского поселения Ленинградского района Краснодарского края» без изменений и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Председатель уполномоченного органа                                                                                                                              Е.В.  Белик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2:34:00Z</dcterms:created>
  <dc:creator>user</dc:creator>
  <dc:description/>
  <cp:keywords/>
  <dc:language>en-US</dc:language>
  <cp:lastModifiedBy>Кирилл</cp:lastModifiedBy>
  <cp:lastPrinted>2011-03-01T16:24:00Z</cp:lastPrinted>
  <dcterms:modified xsi:type="dcterms:W3CDTF">2017-11-24T11:32:00Z</dcterms:modified>
  <cp:revision>30</cp:revision>
  <dc:subject/>
  <dc:title/>
</cp:coreProperties>
</file>