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Об утверждении Порядка проведения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униципального образования Ленинград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трагивающих вопросы осуществления 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инвестиционной деятель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орядка проведения экспертизы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2 ноября 2022 года по 5 дека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2 дека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1-17T10:15:00Z</dcterms:modified>
  <cp:revision>61</cp:revision>
  <dc:subject/>
  <dc:title>     </dc:title>
</cp:coreProperties>
</file>