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9 от 17 марта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Ленинградский район от 7 июля 2016 г. № 595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орядке определения размера арендной платы за земельны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ки, находящиеся в муниципальной собственности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Ленинградский район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ные в аренду без торгов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7 июля 2016 г. № 595 «О Порядке определения размера арендной платы за земельные участки, находящиеся в муниципальной собственности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Ленинградский район, предоставленные в аренду без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7 июля 2016 г. № 595 «О Порядке определения размера арендной платы за земельные участки, находящиеся в муниципальной собственности  муниципального образования Ленинградский район, предоставленные в аренду без торг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30T12:06:00Z</dcterms:modified>
  <cp:revision>59</cp:revision>
  <dc:subject/>
  <dc:title/>
</cp:coreProperties>
</file>