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Форма уведомлен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Настоящим управление экономического развития, потребительской сферы и информационных технологий администрации муниципального образования Ленинградский район   извещает о начале обсуждения        проекта муниципального нормативного правового акта предлагаемого правового регулирования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7 февраля 2020 года по 20 февраля 2020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27 февраля 2020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Pirhova</cp:lastModifiedBy>
  <cp:lastPrinted>2018-05-30T09:24:00Z</cp:lastPrinted>
  <dcterms:modified xsi:type="dcterms:W3CDTF">2020-02-10T12:57:00Z</dcterms:modified>
  <cp:revision>27</cp:revision>
  <dc:subject/>
  <dc:title>     </dc:title>
</cp:coreProperties>
</file>