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350339084" r:id="rId2"/>
        </w:objec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 xml:space="preserve"> </w:t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, заменив в пункте 1 приложения 1 слова «Первый заместитель главы муниципального образования» на слова «Заместитель главы муниципального образования Ленинградский район (по вопросам архитектуры и градостроительства, ФК и спорт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5:00Z</dcterms:created>
  <dc:creator>Admin</dc:creator>
  <dc:description/>
  <cp:keywords/>
  <dc:language>en-US</dc:language>
  <cp:lastModifiedBy>Oficerova</cp:lastModifiedBy>
  <cp:lastPrinted>2021-11-16T15:37:00Z</cp:lastPrinted>
  <dcterms:modified xsi:type="dcterms:W3CDTF">2022-04-22T09:58:00Z</dcterms:modified>
  <cp:revision>3</cp:revision>
  <dc:subject/>
  <dc:title/>
</cp:coreProperties>
</file>