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24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198/1751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работы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го района 11 и 12 сентября 2020 года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и выборов в единый день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сентя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уководствуясь пунктами 1.2, 1.3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ентральной избирательной комиссии Российской Федерации от 24 июля 2020 г. № 260/1916-7 (далее – Порядок), постановлением избирательной комиссии Краснодарского края от 6 августа 2020 года № 133/1212-6 «О применении на территории Краснодарского края дополнительных форм организации голосования при проведении выборов в единый день голосования 13 сентября 2020 года», территориальная избирательная комиссия Ленинградская 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график работы участковых избирательных комиссий №№ 30-01 – 30-35 по проведению досрочного голосования в помещении для голосования и досрочного голосования вне помещения для голосования, указанных в подпунктах 1, 2 пункта 1.2 Порядка, при проведении выборов в единый день голосования 13 сентября 2020 года </w:t>
      </w:r>
      <w:r>
        <w:rPr>
          <w:rFonts w:eastAsia="Calibri"/>
          <w:bCs/>
          <w:sz w:val="28"/>
          <w:szCs w:val="28"/>
          <w:lang w:eastAsia="en-US"/>
        </w:rPr>
        <w:t>с 8 до 20 часов по местному време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править настоящее решение в участковые избирательные коми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Участковым избирательным комиссиям обеспечить доведение информации об установленном режиме работы участковой комиссии до сведения избирателей, соответствующего избирательного участ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выполнением пунктов 2-4 настоящего решения возложить на председателя территориальной избирательной комиссии Офицерова Д.П.</w:t>
      </w:r>
    </w:p>
    <w:p>
      <w:pPr>
        <w:pStyle w:val="Normal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.В. Присяжна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User</cp:lastModifiedBy>
  <cp:lastPrinted>2020-08-24T15:33:00Z</cp:lastPrinted>
  <dcterms:modified xsi:type="dcterms:W3CDTF">2020-08-24T12:33:00Z</dcterms:modified>
  <cp:revision>57</cp:revision>
  <dc:subject/>
  <dc:title/>
</cp:coreProperties>
</file>