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31.08.2021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szCs w:val="28"/>
          <w:u w:val="single"/>
          <w:lang w:eastAsia="ru-RU"/>
        </w:rPr>
        <w:t>867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боты по разработке проекта о внесен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зменений</w:t>
      </w:r>
      <w:r>
        <w:rPr>
          <w:b/>
          <w:sz w:val="28"/>
        </w:rPr>
        <w:t xml:space="preserve"> в Правила землепользования и застройки территории Коржовского сельского поселения Ленинградского района 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Ленинградский район, решением Совета муниципального образования Ленинградский район Краснодарского края от 29 марта 2018 г. № 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(с изменениями от 21 июня 2018 г.), статьями 14 и 15 Федерального закона от 6 октября 2003 г. №131-ФЗ «Об общих принципах организации местного самоуправления в Российской Федерации», в целях внесения изменений в документы градостроительного зонирования Коржовского сельского поселения Ленинградского района п о с т а н о в л я ю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Комиссии по подготовке проекта Правил землепользования и застройки </w:t>
      </w:r>
      <w:r>
        <w:rPr>
          <w:sz w:val="28"/>
          <w:szCs w:val="28"/>
        </w:rPr>
        <w:t>Коржовского сельского поселения Ленинградского района Краснодарского края</w:t>
      </w:r>
      <w:r>
        <w:rPr>
          <w:sz w:val="28"/>
          <w:szCs w:val="28"/>
          <w:shd w:fill="FFFFFF" w:val="clear"/>
        </w:rPr>
        <w:t xml:space="preserve"> (далее – Комиссия) п</w:t>
      </w:r>
      <w:r>
        <w:rPr>
          <w:sz w:val="28"/>
          <w:szCs w:val="28"/>
        </w:rPr>
        <w:t xml:space="preserve">одготовить проект внесения изменений в Правила землепользования и застройки территории Коржовского сельского поселения Ленинградского района Краснодарского края, утвержденные решением Совета Коржовского сельского поселения Ленинградского района от 24 января 2014 г. № 1 (с изменениями от 25 марта 2021 г.) (далее - </w:t>
      </w:r>
      <w:r>
        <w:rPr>
          <w:sz w:val="28"/>
          <w:szCs w:val="28"/>
          <w:shd w:fill="FFFFFF" w:val="clear"/>
        </w:rPr>
        <w:t>Проект о внесении изменений в Правила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целях приведения их в соответствие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этапы градостроительного зонирования (приложение 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sz w:val="28"/>
          <w:szCs w:val="28"/>
          <w:shd w:fill="FFFFFF" w:val="clear"/>
        </w:rPr>
        <w:t>орядок и сроки проведения работ по подготовке проекта о внесении изменений в Правила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порядок деятельности Комиссии (приложение 3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 (приложение 4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sz w:val="28"/>
          <w:szCs w:val="28"/>
          <w:shd w:fill="FFFFFF" w:val="clear"/>
        </w:rPr>
        <w:t>орядок предоставления в Комиссию предложений по подготовке проекта о внесении изменений в Правила (приложение 5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Ленинградский район </w:t>
      </w:r>
      <w:r>
        <w:rPr>
          <w:sz w:val="28"/>
          <w:szCs w:val="28"/>
          <w:lang w:val="ru-RU"/>
        </w:rPr>
        <w:t>от 4 февраля 2020 г. №50 «Об организации работы по внесению изменений в Правила землепользования и застройки территории Коржовского сельского поселения Ленинградского района Краснодарского края».</w:t>
      </w:r>
    </w:p>
    <w:p>
      <w:pPr>
        <w:pStyle w:val="Normal"/>
        <w:spacing w:lineRule="atLeast" w:line="200"/>
        <w:ind w:right="-285" w:firstLine="709"/>
        <w:jc w:val="both"/>
        <w:textAlignment w:val="baseline"/>
        <w:rPr/>
      </w:pPr>
      <w:r>
        <w:rPr>
          <w:sz w:val="28"/>
          <w:szCs w:val="28"/>
        </w:rPr>
        <w:t>4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 xml:space="preserve">(Чуркин А.А.) обеспечить размещение сообщения о принятии настоящего постановления в средствах массовой информации и на официальном сайте администрации муниципального образования Ленинград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inlenkub.ru</w:t>
        </w:r>
      </w:hyperlink>
      <w:r>
        <w:rPr>
          <w:sz w:val="28"/>
          <w:szCs w:val="28"/>
        </w:rPr>
        <w:t xml:space="preserve"> в разделе градостроительная деятельность.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Ленинградский район      Горобец И.М.</w:t>
      </w:r>
    </w:p>
    <w:p>
      <w:pPr>
        <w:pStyle w:val="24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</w:t>
        <w:tab/>
        <w:t xml:space="preserve"> </w:t>
        <w:tab/>
        <w:t xml:space="preserve">          Ю.Ю.Шулик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зон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. </w:t>
      </w:r>
      <w:r>
        <w:rPr>
          <w:sz w:val="28"/>
          <w:szCs w:val="28"/>
        </w:rPr>
        <w:t>Разработка карты градостроительного зонирования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. </w:t>
      </w:r>
      <w:r>
        <w:rPr>
          <w:sz w:val="28"/>
          <w:szCs w:val="28"/>
        </w:rPr>
        <w:t>Разработка градостроительных регламентов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 этап. </w:t>
      </w:r>
      <w:r>
        <w:rPr>
          <w:sz w:val="28"/>
          <w:szCs w:val="28"/>
        </w:rPr>
        <w:t>Разработка порядка применения правил землепользования и застройки и внесения в них изменений.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ind w:left="4536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внесению изменений </w:t>
      </w:r>
      <w:r>
        <w:rPr>
          <w:b/>
          <w:sz w:val="28"/>
        </w:rPr>
        <w:t>в Правила землепользования и застройки территории Коржовского сельского поселе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и размещение на официальном сайте муниципального образования Ленинградский район информационного сообщения о принятии правового а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сяти дней с даты принятия постано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 внесении изменений в Правила в целях приведения их в соответствие действующему законодательств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тракт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двадцати дней со дня получения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равление главе муниципального образования Ленинградский район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главой муниципального образования Ленинградский район решения о проведении общественных обсуждений по проекту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</w:t>
            </w:r>
            <w:r>
              <w:rPr>
                <w:color w:val="000000"/>
                <w:sz w:val="24"/>
                <w:szCs w:val="24"/>
              </w:rPr>
              <w:t xml:space="preserve"> 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МИ информационного сообщения о проведении публичных слушаний и размещение на официальном сайте муниципального образования Ленинградский район проекта о внесении изменений в Правила, а также в Федеральной государственной информационной системе территориального планирования (далее - ФГИС ТП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зднее чем за семь дней до дня размещения на официальном сайте проекта подлежащего рассмотрению на публичных слушаниях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и не более трех месяцев со дня опубликования проекта о внесении изменений в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 в СМИ и размещение на официальном сайте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надцати дней с даты проведения публичных слушаний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главой муниципального образования Ленинградский район о направлении проекта о внесении изменений в Правила в Совет муниципального образования Ленинградский район для утвер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представления проекта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для рассмотрения на очередной сессии Совета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до проведения сессии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sz w:val="24"/>
                <w:szCs w:val="24"/>
              </w:rPr>
              <w:t>Утверждение проекта о внесении изменений в Правила Советом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сесс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енных Правил землепользования и застройки территории Коржовского сельского поселения Ленинградского района Краснодарского края в СМИ и размещение их на официальном сайте муниципального образования Ленинградский район, а также ФГИС Т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не позднее пятнадцати дней с даты принятия решения об утвер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еятельности комиссии по подготовке проекта Правил</w:t>
        <w:br/>
        <w:t>землепользования и застройки Коржовского сельского поселения Ленинградского района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создана в целях организации разработки проекта о внесении изменений в правила землепользования и застройки территории Коржовского сельского поселения Ленинградского района Краснодарского края (далее – Правила), а также проведения публичных слушаний по проекту о внесении изменений в Правила. Комиссия является постоянно действующим координацио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0" w:name="sub_4012"/>
      <w:bookmarkEnd w:id="0"/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Краснодарского края, нормативными правовыми актами органов местного самоуправления, в том числе генеральным планом Коржовского сельского поселения Ленинградского района и настоящим Порядком</w:t>
      </w:r>
      <w:r>
        <w:rPr>
          <w:bCs/>
          <w:color w:val="26282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sub_4012"/>
      <w:bookmarkStart w:id="2" w:name="sub_4013"/>
      <w:bookmarkEnd w:id="1"/>
      <w:bookmarkEnd w:id="2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 Краснодарского края, администрации муниципального образования Ленинградский район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3" w:name="sub_4013"/>
      <w:bookmarkStart w:id="4" w:name="sub_4020"/>
      <w:bookmarkEnd w:id="3"/>
      <w:bookmarkEnd w:id="4"/>
      <w:r>
        <w:rPr>
          <w:bCs/>
          <w:color w:val="26282F"/>
          <w:sz w:val="28"/>
          <w:szCs w:val="28"/>
        </w:rPr>
        <w:t>2. Задачи, права и функции Комиссии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sub_4020"/>
      <w:bookmarkStart w:id="6" w:name="sub_4020"/>
      <w:bookmarkEnd w:id="6"/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7" w:name="sub_4021"/>
      <w:bookmarkEnd w:id="7"/>
      <w:r>
        <w:rPr>
          <w:sz w:val="28"/>
          <w:szCs w:val="28"/>
        </w:rPr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021"/>
      <w:bookmarkStart w:id="9" w:name="sub_4022"/>
      <w:bookmarkEnd w:id="8"/>
      <w:bookmarkEnd w:id="9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720"/>
        <w:jc w:val="both"/>
        <w:rPr/>
      </w:pPr>
      <w:bookmarkStart w:id="10" w:name="sub_4022"/>
      <w:bookmarkEnd w:id="10"/>
      <w:r>
        <w:rPr>
          <w:sz w:val="28"/>
          <w:szCs w:val="28"/>
        </w:rPr>
        <w:t>- запрашивать документы, материалы, необходимые для подготовки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предложения главе муниципального образования Ленинградский район, связанные с подготовкой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ные права, связанные с подготовкой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023"/>
      <w:bookmarkEnd w:id="11"/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ind w:firstLine="720"/>
        <w:jc w:val="both"/>
        <w:rPr/>
      </w:pPr>
      <w:bookmarkStart w:id="12" w:name="sub_4023"/>
      <w:bookmarkEnd w:id="12"/>
      <w:r>
        <w:rPr>
          <w:sz w:val="28"/>
          <w:szCs w:val="28"/>
        </w:rPr>
        <w:t>- организации подготовки проекта о внесении изменений в Правила, а также его доработки в случае несоответствия такого проекта требованиям технических регламентов, генеральному плану Коржовского сельского поселения Ленинградского района, схемам территориального планирования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я предложений заинтересованных лиц о внесении изменений в Правила и подготовки соответствующего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13" w:name="sub_4024"/>
      <w:bookmarkEnd w:id="13"/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о внесении изменений в Правила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4024"/>
      <w:bookmarkStart w:id="15" w:name="sub_4024"/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16" w:name="sub_4030"/>
      <w:bookmarkEnd w:id="16"/>
      <w:r>
        <w:rPr>
          <w:bCs/>
          <w:color w:val="26282F"/>
          <w:sz w:val="28"/>
          <w:szCs w:val="28"/>
        </w:rPr>
        <w:t>3. Состав и порядок работы Комиссии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7" w:name="sub_4030"/>
      <w:bookmarkStart w:id="18" w:name="sub_4030"/>
      <w:bookmarkEnd w:id="18"/>
    </w:p>
    <w:p>
      <w:pPr>
        <w:pStyle w:val="Normal"/>
        <w:ind w:firstLine="720"/>
        <w:jc w:val="both"/>
        <w:rPr/>
      </w:pPr>
      <w:bookmarkStart w:id="19" w:name="sub_4031"/>
      <w:bookmarkEnd w:id="19"/>
      <w:r>
        <w:rPr>
          <w:sz w:val="28"/>
          <w:szCs w:val="28"/>
        </w:rPr>
        <w:t xml:space="preserve">3.1. Состав Комиссии утверждается постановлением администрации муниципального образования Ленинград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4031"/>
      <w:bookmarkEnd w:id="20"/>
      <w:r>
        <w:rPr>
          <w:sz w:val="28"/>
          <w:szCs w:val="28"/>
        </w:rPr>
        <w:t>3.2. В состав Комиссии входят председатель, заместитель председателя, секретарь, иные члены Комиссии.</w:t>
      </w:r>
    </w:p>
    <w:p>
      <w:pPr>
        <w:pStyle w:val="Normal"/>
        <w:ind w:firstLine="720"/>
        <w:jc w:val="both"/>
        <w:rPr/>
      </w:pPr>
      <w:bookmarkStart w:id="21" w:name="sub_4033"/>
      <w:bookmarkEnd w:id="21"/>
      <w:r>
        <w:rPr>
          <w:sz w:val="28"/>
          <w:szCs w:val="28"/>
        </w:rPr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22" w:name="sub_4033"/>
      <w:bookmarkStart w:id="23" w:name="sub_4034"/>
      <w:bookmarkEnd w:id="22"/>
      <w:bookmarkEnd w:id="23"/>
      <w:r>
        <w:rPr>
          <w:sz w:val="28"/>
          <w:szCs w:val="28"/>
        </w:rPr>
        <w:t>3.4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3.5. Секретарь Комиссии: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перед началом заседания обеспечивает регистрацию членов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едет протокол заседания Комиссии, оформляет и подписывает его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осуществляет иные функции, предусмотренные Положением и иными муниципальными правовыми актами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Члены комиссии: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инимают непосредственное участие в заседаниях;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знакомятся с документами и материалами по вопросам, вынесенным на обсуждение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ысказывают предложения по вопросам, вынесенным на обсуждение Комисс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ют особое мнение в случае несогласия с решением, принятым на заседан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уют в голосовании по вопросам, вынесенным на обсуждение Комиссии.</w:t>
      </w:r>
    </w:p>
    <w:p>
      <w:pPr>
        <w:pStyle w:val="Normal"/>
        <w:ind w:firstLine="720"/>
        <w:jc w:val="both"/>
        <w:rPr/>
      </w:pPr>
      <w:bookmarkStart w:id="24" w:name="sub_4034"/>
      <w:bookmarkStart w:id="25" w:name="sub_4036"/>
      <w:bookmarkEnd w:id="24"/>
      <w:bookmarkEnd w:id="25"/>
      <w:r>
        <w:rPr>
          <w:sz w:val="28"/>
          <w:szCs w:val="28"/>
        </w:rPr>
        <w:t>3.8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20"/>
        <w:jc w:val="both"/>
        <w:rPr/>
      </w:pPr>
      <w:bookmarkStart w:id="26" w:name="sub_4036"/>
      <w:bookmarkStart w:id="27" w:name="sub_4037"/>
      <w:bookmarkEnd w:id="26"/>
      <w:r>
        <w:rPr>
          <w:sz w:val="28"/>
          <w:szCs w:val="28"/>
        </w:rPr>
        <w:t xml:space="preserve">3.9. </w:t>
      </w:r>
      <w:bookmarkStart w:id="28" w:name="sub_4038"/>
      <w:bookmarkEnd w:id="27"/>
      <w:r>
        <w:rPr>
          <w:sz w:val="28"/>
          <w:szCs w:val="28"/>
        </w:rPr>
        <w:t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bookmarkStart w:id="29" w:name="sub_10310"/>
      <w:bookmarkEnd w:id="28"/>
      <w:bookmarkEnd w:id="29"/>
      <w:r>
        <w:rPr>
          <w:sz w:val="28"/>
          <w:szCs w:val="28"/>
        </w:rPr>
        <w:t xml:space="preserve">3.10. </w:t>
      </w:r>
      <w:r>
        <w:rPr>
          <w:iCs/>
          <w:sz w:val="28"/>
          <w:szCs w:val="28"/>
        </w:rPr>
        <w:t>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sub_10310"/>
      <w:bookmarkEnd w:id="30"/>
      <w:r>
        <w:rPr>
          <w:sz w:val="28"/>
          <w:szCs w:val="28"/>
        </w:rPr>
        <w:t>3.11. Комиссия действует до утверждения изменений в Правила Советом муниципального образования Ленинградский район, опубликования и размещения на официальном интернет-портале муниципального образования Ленинградский район и в Федеральной государственной информационной системе территориального планир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P17"/>
        <w:shd w:fill="FFFFFF" w:val="clear"/>
        <w:spacing w:before="0" w:after="0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44" w:right="624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остав комиссии по подготовке проекта Правил землепользования и застройки </w:t>
      </w:r>
      <w:r>
        <w:rPr>
          <w:b/>
          <w:sz w:val="28"/>
          <w:szCs w:val="28"/>
        </w:rPr>
        <w:t>Коржовского сельского поселения Ленинград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рвый заместитель главы муниципального образования, председател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управления архитектуры и градостроительства администрации муниципального образования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информационного обеспечения и планирования градостроительной деятельности управления архитектуры и градостроительства администрации муниципального образования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меститель главы муниципального образования (по вопросам экономического развития, потребительской сферы и имущественных отношений)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 Ленинградский район (по согласованию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ржовского сельского поселения Ленинград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отдела имущественных отношений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, главный архитектор </w:t>
        <w:tab/>
        <w:tab/>
        <w:tab/>
        <w:tab/>
        <w:t xml:space="preserve">   А.А.Чурк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5:00Z</dcterms:created>
  <dc:creator>User</dc:creator>
  <dc:description/>
  <cp:keywords/>
  <dc:language>en-US</dc:language>
  <cp:lastModifiedBy>Пользователь</cp:lastModifiedBy>
  <cp:lastPrinted>2021-08-26T15:15:00Z</cp:lastPrinted>
  <dcterms:modified xsi:type="dcterms:W3CDTF">2021-09-14T11:55:00Z</dcterms:modified>
  <cp:revision>2</cp:revision>
  <dc:subject/>
  <dc:title> </dc:title>
</cp:coreProperties>
</file>