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 декабря 2015 года</w:t>
        <w:tab/>
        <w:tab/>
        <w:t xml:space="preserve">            № 908                            ст.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отдельных муниципальных правовых а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 пунктом 1.7 части 1 Порядка разработки и утверждения административных регламентов предоставления государственных услуг, утвержденного постановлением главы администрации (губернатора) Краснодарского края от 15 ноября 2011 года 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и в целях приведения муниципальных правовых актов в соответствие с действующим законодательством постановляю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и силу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постановление администрации муниципального образования Ленинградский район от 24 сентября 2012 года № 1324 «Об утверждении административных регламентов  предоставления муниципальных услуг отделом по вопросам семьи и детства администрации муниципального образования Ленинградски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постановление администрации муниципального образования Ленинградский район от 14 августа 2013 года № 970 «О внесении изменений в постановление администрации муниципального образования Ленинградский район от 24 сентября 2012 года № 1324 «Об утверждении административных регламентов  предоставления муниципальных услуг отделом по вопросам семьи и детства администрации муниципального образования Ленинградски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постановление администрации муниципального образования Ленинградский район от 20 августа 2013 года №1028 «О внесении изменений в постановление администрации муниципального образования Ленинградский район от 24 сентября 2012 года № 1324 «Об утверждении административных регламентов  предоставления муниципальных услуг отделом по вопросам семьи и детства администрации муниципального образования Ленинградский райо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муниципального образования Г.Н. Кравченк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Постановление вступает в силу со дня е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2:00Z</dcterms:created>
  <dc:creator>Администрация</dc:creator>
  <dc:description/>
  <cp:keywords/>
  <dc:language>en-US</dc:language>
  <cp:lastModifiedBy>Администрация</cp:lastModifiedBy>
  <dcterms:modified xsi:type="dcterms:W3CDTF">2016-02-03T13:04:00Z</dcterms:modified>
  <cp:revision>7</cp:revision>
  <dc:subject/>
  <dc:title/>
</cp:coreProperties>
</file>