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3 от 4 ма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Правила землепользования и застройки территории Коржовского сельского поселения Ленинградского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йона Краснода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Правила землепользования и застройки территории Коржовского сельского поселения Ленинградского района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проект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Правила землепользования и застройки территории Коржовского сельского поселения Ленинградского района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7T10:06:00Z</dcterms:modified>
  <cp:revision>75</cp:revision>
  <dc:subject/>
  <dc:title/>
</cp:coreProperties>
</file>