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3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еньшениной Галины Юрь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20 «О досрочном прекращении полномочий члена участковой избирательной комиссии избирательного участка №             30-33 с правом решающего голоса Кульчицкого Виктора Евгеньевича», досрочно прекращены полномочия члена участковой избирательной комиссии избирательного участка № 30-33 с правом решающего голоса Кульчицкого Виктора Евгеньевича, выдвинутого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3 из резерва состава участ</w:t>
        <w:softHyphen/>
        <w:t>ковой избирательной комиссии избирательного участка № 30-3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3 с правом решающего голоса Меньшенину Галину Юрьевну из состава резерва участковой избирательной комиссии избирательного участка № 30-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9:00Z</cp:lastPrinted>
  <dcterms:modified xsi:type="dcterms:W3CDTF">2022-04-11T11:39:00Z</dcterms:modified>
  <cp:revision>117</cp:revision>
  <dc:subject/>
  <dc:title/>
</cp:coreProperties>
</file>