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8 от 12 мар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лений, постано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чет и зачисление детей в образовательные учрежд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ющие основную образовательную программ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ния (детские сад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заявлений, постановка на учет и зачисление детей в образовательные учреждения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ющие основную образовательную программу дошкольного образования (детские сад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3-31T04:58:00Z</dcterms:modified>
  <cp:revision>57</cp:revision>
  <dc:subject/>
  <dc:title/>
</cp:coreProperties>
</file>