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5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9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Бутенко Владимира Петрович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49 «О досрочном прекращении полномочий члена участковой избирательной комиссии избирательного участка № 30-29 с правом решающего голоса Землина Андрея Григорьевича», досрочно прекращены полномочия члена участковой избирательной комиссии избирательного участка № 30-29 с правом решающего голоса Землина Андрея Григорьевича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ветствии с мотивированным представлением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внесено предложение по кандидатуре нового члена участковой избирательной комиссии избирательного участка № 30-29 – Бутенко Владимира Петр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</w:t>
        <w:softHyphen/>
        <w:t>вет</w:t>
        <w:softHyphen/>
        <w:t>ствии</w:t>
      </w:r>
      <w:r>
        <w:rPr/>
        <w:t xml:space="preserve"> </w:t>
      </w:r>
      <w:r>
        <w:rPr>
          <w:szCs w:val="28"/>
          <w:lang w:eastAsia="ar-SA"/>
        </w:rPr>
        <w:t>с пунктом 3.3 статьи 22, пунктом 6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9 с правом решающего голоса Бутенко Владимира Петровича из состава резерва участковой избирательной комиссии избирательного участка № 30-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2T09:42:00Z</cp:lastPrinted>
  <dcterms:modified xsi:type="dcterms:W3CDTF">2021-03-12T11:21:00Z</dcterms:modified>
  <cp:revision>105</cp:revision>
  <dc:subject/>
  <dc:title/>
</cp:coreProperties>
</file>