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4/170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Высоцкой Ольги Викторо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Высоцкой Ольги Викторо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Высоцкую Ольгу Викторовну, 1966 г.р., место работы, должность – муниципальное казенное учреждение «Производственно-эксплуатационная служба администрации муниципального образования Ленинградский район», ведущий специалист, выдвинутую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 7 августа 2020 года в 15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Высоцкой Ольге Викто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6T12:14:00Z</cp:lastPrinted>
  <dcterms:modified xsi:type="dcterms:W3CDTF">2020-08-07T09:44:00Z</dcterms:modified>
  <cp:revision>197</cp:revision>
  <dc:subject/>
  <dc:title/>
</cp:coreProperties>
</file>