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</w:t>
      </w:r>
    </w:p>
    <w:p>
      <w:pPr>
        <w:pStyle w:val="Subtitle"/>
        <w:ind w:left="10490" w:hanging="0"/>
        <w:jc w:val="both"/>
        <w:rPr>
          <w:b w:val="false"/>
          <w:b w:val="false"/>
        </w:rPr>
      </w:pPr>
      <w:r>
        <w:rPr>
          <w:b w:val="false"/>
        </w:rPr>
        <w:t>от 17.11.2020 № 1053</w:t>
      </w:r>
    </w:p>
    <w:p>
      <w:pPr>
        <w:pStyle w:val="Subtitle"/>
        <w:ind w:left="1049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свыше 10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  <w:gridCol w:w="2409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Ленингра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рудов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ыродельный комбинат «Ленингр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«Ленинградская центральная районная больница» МЗ Краснода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убличное акционерное общество «Ленинградское дорожное ремонтно-строительное упр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мени Ильич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торая пятиле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филиал публичного акционерного общества «НК «Роснефть»- Кубаньнефтепроду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убличного акционерного общества «Россети Кубань» Ленинградские электрически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Ленинградские тепло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К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нмедснаб-Док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РКАФАРМ Краснод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                                                                   А.В. Аракчеева</w:t>
      </w:r>
    </w:p>
    <w:p>
      <w:pPr>
        <w:pStyle w:val="Normal"/>
        <w:spacing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center" w:pos="7285" w:leader="none"/>
        <w:tab w:val="left" w:pos="81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8:00Z</dcterms:created>
  <dc:creator>Юрист</dc:creator>
  <dc:description/>
  <cp:keywords/>
  <dc:language>en-US</dc:language>
  <cp:lastModifiedBy>главспец</cp:lastModifiedBy>
  <cp:lastPrinted>2020-10-30T10:34:00Z</cp:lastPrinted>
  <dcterms:modified xsi:type="dcterms:W3CDTF">2020-11-19T05:40:00Z</dcterms:modified>
  <cp:revision>51</cp:revision>
  <dc:subject/>
  <dc:title/>
</cp:coreProperties>
</file>