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739015512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от 26 февраля 2015 года                                                                                  № 5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30 марта 2010 года № 26 «Об утвержд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предоставления граждан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, претендующи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ей муниципальной служб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Ленинградский район,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 администрации муницип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Ленинградский район сведений о доходах, об имуществе и обязательствах имущественного характера»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оссийской Федерации»,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Ленинградский район от 30 марта 2010 года № 26 «Об утверждении Положения о порядке предоставления гражданами Российской Федерации, претендующими на замещение должностей муниципальной службы администрации муниципального образования Ленинградский район, и муниципальными служащими администрации муниципального образования Ленинградский район сведений о доходах, об имуществе и обязательствах имущественного характера» следующие изменени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амбуле слова «постановлением Законодательного Собрания Краснодарского края от 15 июля 2009 года № 1504-П «О предо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 заменить словами «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2 пункта 7 приложения изложить в следующей редакц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3:00Z</dcterms:created>
  <dc:creator>Администрация</dc:creator>
  <dc:description/>
  <cp:keywords/>
  <dc:language>en-US</dc:language>
  <cp:lastModifiedBy>Admin</cp:lastModifiedBy>
  <cp:lastPrinted>2015-03-10T08:55:00Z</cp:lastPrinted>
  <dcterms:modified xsi:type="dcterms:W3CDTF">2015-03-13T05:18:00Z</dcterms:modified>
  <cp:revision>12</cp:revision>
  <dc:subject/>
  <dc:title/>
</cp:coreProperties>
</file>