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3 ма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8/235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rPr>
          <w:b/>
          <w:b/>
          <w:bCs/>
          <w:spacing w:val="5"/>
          <w:szCs w:val="28"/>
        </w:rPr>
      </w:pPr>
      <w:r>
        <w:rPr>
          <w:b/>
          <w:bCs/>
          <w:spacing w:val="5"/>
          <w:szCs w:val="28"/>
        </w:rPr>
        <w:t>Об аккаунтах и страницах территориальной</w:t>
      </w:r>
    </w:p>
    <w:p>
      <w:pPr>
        <w:pStyle w:val="Normal"/>
        <w:widowControl w:val="false"/>
        <w:rPr/>
      </w:pPr>
      <w:r>
        <w:rPr>
          <w:b/>
          <w:bCs/>
          <w:spacing w:val="5"/>
          <w:szCs w:val="28"/>
        </w:rPr>
        <w:t xml:space="preserve">избирательной комиссии Ленинградская </w:t>
      </w:r>
    </w:p>
    <w:p>
      <w:pPr>
        <w:pStyle w:val="Normal"/>
        <w:widowControl w:val="false"/>
        <w:rPr>
          <w:b/>
          <w:b/>
          <w:bCs/>
          <w:spacing w:val="5"/>
          <w:szCs w:val="28"/>
        </w:rPr>
      </w:pPr>
      <w:r>
        <w:rPr>
          <w:b/>
          <w:bCs/>
          <w:spacing w:val="5"/>
          <w:szCs w:val="28"/>
        </w:rPr>
        <w:t>в социальных сетях в сети Интернет</w:t>
      </w:r>
    </w:p>
    <w:p>
      <w:pPr>
        <w:pStyle w:val="Normal"/>
        <w:widowControl w:val="false"/>
        <w:rPr>
          <w:b/>
          <w:b/>
          <w:bCs/>
          <w:spacing w:val="5"/>
          <w:szCs w:val="28"/>
        </w:rPr>
      </w:pPr>
      <w:r>
        <w:rPr>
          <w:b/>
          <w:bCs/>
          <w:spacing w:val="5"/>
          <w:szCs w:val="28"/>
        </w:rPr>
      </w:r>
    </w:p>
    <w:p>
      <w:pPr>
        <w:pStyle w:val="Normal"/>
        <w:widowControl w:val="false"/>
        <w:rPr>
          <w:b/>
          <w:b/>
          <w:bCs/>
          <w:spacing w:val="5"/>
          <w:szCs w:val="28"/>
        </w:rPr>
      </w:pPr>
      <w:r>
        <w:rPr>
          <w:b/>
          <w:bCs/>
          <w:spacing w:val="5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Calibri"/>
          <w:szCs w:val="28"/>
        </w:rPr>
        <w:t xml:space="preserve">В соответствии с пунктом 10 статьи 23 Федерального закона </w:t>
      </w:r>
      <w:r>
        <w:rPr>
          <w:szCs w:val="28"/>
        </w:rPr>
        <w:t xml:space="preserve">от 12 июня 2002 г. № 67-ФЗ </w:t>
      </w:r>
      <w:r>
        <w:rPr>
          <w:rFonts w:eastAsia="Calibri"/>
          <w:szCs w:val="28"/>
        </w:rPr>
        <w:t>«Об основных гарантиях избирательных прав и права на участие в референдуме граждан Российской Федерации»,</w:t>
      </w:r>
      <w:r>
        <w:rPr>
          <w:szCs w:val="28"/>
        </w:rPr>
        <w:t xml:space="preserve"> статьей 5 Закона Краснодарского края от 16 июля 2010 г.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в целях повышения открытости, прозрачности и гласности деятельности территориальной избирательной комиссии Ленинградская и дополнительного информирования о ее деятельности в сети Интернет, территориальная избирательная комиссия Ленинградская РЕШИЛА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1. Установить, что официальной страницей территориальной избирательной комиссии Ленинградская в мессенджере </w:t>
      </w:r>
      <w:r>
        <w:rPr>
          <w:szCs w:val="28"/>
          <w:lang w:val="en-US"/>
        </w:rPr>
        <w:t>Telegram</w:t>
      </w:r>
      <w:r>
        <w:rPr>
          <w:szCs w:val="28"/>
        </w:rPr>
        <w:t xml:space="preserve"> является следующий адрес» «ТИК Ленинградская» (URL: https://t.me/tikleningradskaya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2. Утвердить Положение о порядке организации работы по созданию и ведению аккаунтов в социальных сетях территориальной избирательной комиссии Ленинградская в сети Интернет (прилагаетс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 Председателю территориальной избирательной комиссии Ленинградская осуществить деятельность по созданию страницы в мессенджере </w:t>
      </w:r>
      <w:r>
        <w:rPr>
          <w:szCs w:val="28"/>
          <w:lang w:val="en-US"/>
        </w:rPr>
        <w:t>Telegram</w:t>
      </w:r>
      <w:r>
        <w:rPr>
          <w:szCs w:val="28"/>
        </w:rPr>
        <w:t xml:space="preserve"> и обеспечить ее регулярное информационное наполн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4. Разместить настоящее решение на </w:t>
      </w:r>
      <w:r>
        <w:rPr>
          <w:bCs/>
          <w:szCs w:val="28"/>
        </w:rPr>
        <w:t>Интернет-странице территориальной избирательной комиссии Ленинградская</w:t>
      </w:r>
      <w:r>
        <w:rPr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</w:rPr>
      </w:pPr>
      <w:r>
        <w:rPr>
          <w:szCs w:val="28"/>
        </w:rPr>
        <w:t>5. Возложить контроль за выполнением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 xml:space="preserve">решением территориальной 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Ленинградская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от 13 мая 2022 года № 28/235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right="74" w:hanging="0"/>
        <w:contextualSpacing/>
        <w:rPr/>
      </w:pPr>
      <w:r>
        <w:rPr>
          <w:b/>
          <w:szCs w:val="28"/>
        </w:rPr>
        <w:t xml:space="preserve">Положение </w:t>
        <w:br/>
        <w:t xml:space="preserve">о порядке организации работы по созданию и </w:t>
        <w:br/>
        <w:t>ведению аккаунтов в социальных сетях территориальной</w:t>
        <w:br/>
        <w:t>избирательной комиссии Ленинградская в сети Интернет</w:t>
      </w:r>
    </w:p>
    <w:p>
      <w:pPr>
        <w:pStyle w:val="Normal"/>
        <w:spacing w:before="0" w:after="0"/>
        <w:ind w:right="74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right="74" w:hanging="0"/>
        <w:contextualSpacing/>
        <w:rPr>
          <w:b/>
          <w:b/>
          <w:szCs w:val="28"/>
        </w:rPr>
      </w:pPr>
      <w:r>
        <w:rPr>
          <w:b/>
          <w:szCs w:val="28"/>
        </w:rPr>
        <w:t>1. Основные понят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1.1. Страницы социальных сетей территориальной избирательной комиссии Ленинградская в сети Интернет (далее – социальные сети) используются для информирования избирателей и участников избирательного процесса. Они являются способом повышения открытости, прозрачности и гласности деятельности территориальной избирательной комиссии Ленинградская, позволяют обеспечивать дополнительное оперативное информирование о деятельности организаторов выборов и проводимых мероприятиях, в том числе по повышению правовой культуры избирателей и участников избирательного процесса, в сети Интерн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2. Основные определ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траница в социальной сети – страница на конкретном информационном ресурсе в сети Интернет, который является и (или) признается в соответствии с действующим законодательством социальной сетью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аккаунт в социальной сети – учетная запись (профиль), зарегистрированная на информационном ресурсе в сети Интернет, которая содержит минимальный набор сведений о пользователе и позволяет администрировать страницу в социальной сети и осуществлять действия по ее информационному наполнению, а также совершать иные действия, предусмотренные правилами информационного ресурса в сети Интернет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- администратор страницы в социальной сети – лицо, являющееся членом территориальной избирательной комиссии Ленинградская или сотрудником ее аппарата, которое осуществляет деятельность по информационному наполнению страницы социальной сети территориальной избирательной комиссии Ленинградска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2. Порядок создания аккаунтов в социальных сетях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2.1. Аккаунты территориальной избирательной комиссии Ленинградская в социальных сетях создает и администрирует системный администратор КСА ГАС «Выборы» территориальной избирательной комиссии Ленинградская в соответствии с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2.2. Доступ к страницам территориальной избирательной комиссии Ленинградская в социальных сетях для информационного наполнения имеют председатель и системный администратор КСА ГАС «Выборы» территориальной избирательной комиссии Ленинградская через специально созданные аккаунты территориальной избирательной комиссии Ленинградска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3. Порядок ведения страниц в социальных сетях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iCs/>
          <w:szCs w:val="28"/>
        </w:rPr>
        <w:t xml:space="preserve">3.1. Информационное наполнение страниц территориальной избирательной комиссии Ленинградская в социальных сетях осуществляют члены территориальной избирательной комиссии Ленинградская, осуществляющие администрирование страниц в социальных сетя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iCs/>
          <w:szCs w:val="28"/>
        </w:rPr>
        <w:t xml:space="preserve">3.2. Информационное наполнение страниц в социальных сетях осуществляется на регулярной основе, исходя из особенностей использования соответствующих информационных ресурсов. Содержание размещаемых информационных материалов должно соответствовать сведениям, публикуемым на странице территориальной избирательной комиссии Ленинградская в сети Интерне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iCs/>
          <w:szCs w:val="28"/>
        </w:rPr>
        <w:t>Допускается дублирование материалов (репост или действие, подразумевающее возможность поделиться опубликованными сведениями с подписчиками), размещенных в социальных сетях ЦИК России, избирательной комиссии Краснодарского края, органов государственной власти и местного самоуправления, средств массовой информации, Молодежного общественного совета при территориальной избирательной комиссии Ленинградская, общественных и иных учреждений на актуальную тему, связанную с организацией и проведением выборов, референдумов и иных голосов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3.3. Информационные сообщения, размещаемые в социальных сетях, могут дополняться аудиовизуальными материалами, которые способствуют более эффективному информированию о деятельности избирательных комиссий и изменениях законодательства. При необходимости допускается размещение иных файлов и ссылок, которые направлены на информирование избирателей и участников избирательного процес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iCs/>
          <w:szCs w:val="28"/>
        </w:rPr>
        <w:t>3.4. Согласно правилам использования соответствующих социальных сетей, допускается использование таких программных средств и механизмов, которые позволяют расширить аудиторию осуществляемого информирования о деятельности системы избирательных комиссий Краснодарского края и проводимых выборах, референдумах и голосованиях на территории Ленинградского района Краснодарского кр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iCs/>
          <w:szCs w:val="28"/>
        </w:rPr>
        <w:t>3.5. На основной странице территориальной избирательной комиссии Ленинградская в соответствующей социальной сети в обязательном порядке указывается, что страница (аккаунт) имеет официальный статус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 Порядок организации работы с сообщениями </w:t>
        <w:br/>
        <w:t>пользователей (подписчиков) в социальных сетях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4.1. Сообщения (комментарии, записи), размещаемые пользователями (подписчиками) на страницах территориальной избирательной комиссии Ленинградская в социальных сетях, не являются обращениями граждан в соответствии с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4.2. Администратор страницы территориальной избирательной комиссии Ленинградская в социальной сети при наличии оснований для отнесения соответствующего сообщения к предложению, заявлению, жалобе гражданина вправе рекомендовать такому пользователю обратиться с помощью каналов связи или лично в территориальную избирательную комиссию Ленинградская для оформления соответствующего обращ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4.3. Сообщения, которые нарушают действующее законодательство и правила использования информационного ресурса, содержат оскорбления или информацию, явно искажающую смысл размещенных сведений, могут быть удалены администратором страницы территориальной избирательной комиссии Ленинградская в соответствующей социальной се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4.4. При систематическом (два и более раз) размещении информации, указанной в п. 4.3 настоящего Положения, пользователь может быть заблокирован (прекращен доступ) на странице в соответствующей социальной сети по решению председателя территориальной избирательной комиссии Ленинградская. Уведомление о блокировке на странице территориальной избирательной комиссии Ленинградская осуществляется в рамках правил использования информационного ресурса. </w:t>
      </w:r>
    </w:p>
    <w:p>
      <w:pPr>
        <w:pStyle w:val="Normal"/>
        <w:spacing w:before="0" w:after="0"/>
        <w:ind w:firstLine="72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5. Контроль за размещением информации в социальных сетях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iCs/>
          <w:szCs w:val="28"/>
        </w:rPr>
        <w:t>5.1. </w:t>
      </w:r>
      <w:r>
        <w:rPr>
          <w:szCs w:val="28"/>
        </w:rPr>
        <w:t>Администрирование аккаунтов территориальной избирательной комиссии Ленинградская в социальных сетях осуществляют председатель и системный администратор КСА ГАС «Выборы» территориальной избирательной комиссии Ленинградская с использованием электронной поч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5.2. Непосредственный контроль за процессом размещения информации на страницах в социальных сетях территориальной избирательной комиссии Ленинградская осуществляет председатель территориальной избирательной комиссии Ленинградская либо по его поручению секретарь территориальной избирательной комиссии Ленинградская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2-04-11T14:40:00Z</cp:lastPrinted>
  <dcterms:modified xsi:type="dcterms:W3CDTF">2022-05-12T14:40:00Z</dcterms:modified>
  <cp:revision>122</cp:revision>
  <dc:subject/>
  <dc:title/>
</cp:coreProperties>
</file>