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 социально - 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Ленинград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 - июнь 2023 год</w:t>
      </w:r>
    </w:p>
    <w:p>
      <w:pPr>
        <w:pStyle w:val="Normal"/>
        <w:tabs>
          <w:tab w:val="clear" w:pos="720"/>
          <w:tab w:val="left" w:pos="851" w:leader="none"/>
          <w:tab w:val="left" w:pos="2265" w:leader="none"/>
          <w:tab w:val="center" w:pos="5244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10" w:leader="none"/>
          <w:tab w:val="center" w:pos="5244" w:leader="none"/>
        </w:tabs>
        <w:ind w:left="30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ложение дел в промышленности</w:t>
      </w:r>
    </w:p>
    <w:p>
      <w:pPr>
        <w:pStyle w:val="Normal"/>
        <w:tabs>
          <w:tab w:val="clear" w:pos="720"/>
          <w:tab w:val="left" w:pos="2310" w:leader="none"/>
          <w:tab w:val="center" w:pos="5244" w:leader="none"/>
        </w:tabs>
        <w:ind w:left="30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енинградский район относится к группе муниципалитетов с агропромышленной специализацией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Обрабатывающие производства» являются одной из ведущих базовых отраслей экономик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остоянию на 1 июля 2023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расли, «обрабатывающие производства» заняты 2 крупных предприятия (ОАО «Сахарный завод Ленинградский», ЗАО «Сыродельный комбинат Ленинградский»), 1 среднее предприятие (ООО «ВЕК»), более 20 малых предприятий и микропредприятий (ООО «Агроника», ООО «Ренард», ООО «Умань-Хлеб», ООО «Агроинвест Плюс», ООО «Бетонсервис», ООО «Альянс-Декар», ООО «Маранде», ООО «Флора», ООО «Агро-Продукт ЛКЗ», и др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 январь-июнь 2023 года в целом в промышленном производстве объемы отгруженной продукции составили 5 842,7 млн. рублей или 82,4% к уровню аналогичного периода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 январь-июнь 2023 года в </w:t>
      </w:r>
      <w:r>
        <w:rPr>
          <w:bCs/>
          <w:sz w:val="28"/>
          <w:szCs w:val="28"/>
        </w:rPr>
        <w:t>сфере деятельности «обрабатывающие производства»</w:t>
      </w:r>
      <w:r>
        <w:rPr>
          <w:sz w:val="28"/>
          <w:szCs w:val="28"/>
        </w:rPr>
        <w:t xml:space="preserve"> объем отгруженных товаров собственного производства снизился к уровню аналогичного периода прошлого года и составил 5 775,8 млн. рублей или 81,9% к уровню аналогичного периода.</w:t>
      </w:r>
      <w:r>
        <w:rPr>
          <w:rFonts w:cs="Arial" w:ascii="Arial" w:hAnsi="Arial"/>
        </w:rPr>
        <w:t xml:space="preserve"> </w:t>
      </w:r>
    </w:p>
    <w:p>
      <w:pPr>
        <w:pStyle w:val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За данный период в добыче полезных ископаемых объем отгруженных товаров собственного производства составил 13,5 млн. рублей, или 106,6% к уровню аналогичного периода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январь-июнь 2023 года в «пищевой» отрасли наблюдается снижение, объем отгруженной продукции составил 5 394,9 млн. рублей или 79,8% к уровню аналогичного периода 2022 года</w:t>
      </w:r>
    </w:p>
    <w:p>
      <w:pPr>
        <w:pStyle w:val="22"/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На предприятии ЗАО </w:t>
      </w:r>
      <w:r>
        <w:rPr>
          <w:b w:val="false"/>
          <w:bCs/>
          <w:sz w:val="28"/>
          <w:szCs w:val="28"/>
        </w:rPr>
        <w:t>Сыродельный комбинат «Ленинградский»</w:t>
      </w:r>
      <w:r>
        <w:rPr>
          <w:b w:val="false"/>
          <w:sz w:val="28"/>
          <w:szCs w:val="28"/>
        </w:rPr>
        <w:t xml:space="preserve"> наблюдается снижение объемов отгруженной продукции по ряду выпускаемой продукции: молоко, кроме сырого (темп роста 81,3%), сыры, продукты сырные и творог (темп роста 91%). Выпуск данной продукции регулируется конъюнктурой ры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предприятии ООО «Первомайская ИПС» в период январь-июнь 2023 наблюдается снижение объемов отгруженной продукции по виду выпускаемой продукции: мясо, вкл. субпродукты 1 категории (темп роста 69,8%). Изменения на производстве связаны со сменой собственника, отгрузка регулируется внутренней политикой предприятия. Собственником (учредителем) предприятия с 13.06.2023 является ООО «Ростовский бройлер», директором с 23.06.2023 года назначен Федьков Артем Вадимови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редприятии ООО «ВЕК» в период январь-июнь 2023 наблюдается повышение объемов отгруженной продукции по виду выпускаемой продукции: материалы полимерные, строительные (панели полихлорвиниловые) (темп роста 138,4%). ООО «ВЕК» использует высокотехнологическое оборудование от ведущих производителей. Наращивание производства растет, спрос на данную продукцию увеличиваетс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По предприятиям, относящимся к категории «Обеспечение электрической энергией, газом и паром, кондиционирование воздуха» объем отгрузки составил в июне 2023 г. 48,8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млн. руб., это в 2,1 раза больше к уровню июня 2022 г. 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условлено обращениями населения района в организацию ПАО «Россети Кубань» Ленинградские электрические сети, связанными с техническим присоединением к электрическим се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доснабжение; водоотведение, организация сбора и утилизации отходов, деятельность по ликвидации загрязнений» в июне 2023 года показатель увеличился и составил 4,5 млн. руб. или 114% к уровню аналогичного периода 2022 год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чимую роль в развитии отрасли по объему производства и численности персонала вносят такие малые промышленные предприятия как ООО «Агроника», ООО «Ренард», ООО «Умань-Хлеб», ООО «Агроинвест Плюс».</w:t>
      </w:r>
    </w:p>
    <w:p>
      <w:pPr>
        <w:pStyle w:val="Style20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имеющиеся сырьевые и природно-климатические ресурсы, основным стратегическим направлением развития перерабатывающей промышленности района является создание новых предприятий по глубокой переработке сельскохозяйственной продукции, выращиваемой в Ленинградском и близлежащих районах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витие сельскохозяйственного производ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отгруженной продукции «сельского хозяйства» за январь-июнь 2023 года уменьшился к уровню аналогичного периода 2022 года и составил 1 918,3 млн. рублей или 73,3% к уровню аналогичного периода 2022 г. 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отгруженной продукции «растениеводство» за январь-июнь 2023 года уменьшился и составил 1055605,1 тыс.руб. темп роста 61,5% в сравнении с аналогичным периодом 2022 года. Снижение отгрузки связано с изменением графика отгрузки продукции на предприятии ООО «Трудовое», реализация плодовой продукции регулируется конъюктурой рынка, а также предприятие ООО «Вторая Пятилетка» осуществляет отгрузку согласно договорам и в зависимости от ценовой политики экономически выгодной предприят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отгруженной продукции «животноводство» за январь-май 2023 года составил 862750,3 тыс.руб., темп роста составил 127,4% в сравнении с аналогичным периодом 2022 года. Увеличение обусловлено повышением спроса на продукцию животноводств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униципальном образовании Ленинградский район в июне 2023 года в производстве сельскохозяйственной продукции участвовали                                   более 20 сельскохозяйственных предприятий относящиеся к категории малых и микропредприятий (ООО «Крыловское», ОО «Родник», ООО «Виктория», ООО «Агрофирма Соревнование», ООО «Южное ААА», ООО «Кубань», ООО «АгроИнновация,</w:t>
      </w:r>
      <w:r>
        <w:rPr>
          <w:rFonts w:cs="Segoe UI" w:ascii="Segoe UI" w:hAnsi="Segoe U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ОО «Золотой Початок» ООО «Альянс- ДеКар» и др.), 178 крестьянско-фермерских хозяйств (КФХ «Теплый стан», ОСП КФХ «Оскар», КФХ «Аякс», КФХ «Тихое», КФХ «Ближнее» и др.) и 22662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единицы личных подсобных хозяйств (ЛПХ Пташник С.В, ЛПХ Кондаурова И.А., ЛПХ Клёва А.М., ЛПХ Требушняя О.Ю., и др.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8"/>
          <w:szCs w:val="28"/>
        </w:rPr>
        <w:t xml:space="preserve">Производство яиц на 1 июля 2023 года к соответствующему периоду прошлого года уменьшилось на 1671 тыс. штук или на (93,7%) в результате изменений в технологическом процессе отрасли птицеводства, а также проведением обновления маточного стада кур - несушек на предприятии ООО «Первомайская ИПС».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ериод январь - июнь 2023 года численность коров по крупным и средним сельхозпредприятиям на 701 голову меньше аналогичного периода 2023 года, что составляет 84,2% к уровню аналогичного периода 2022 года. Снижение поголовья коров произошло в связи с оздоровлением поголовья скота на предприятии АО «Агрокомплекс Павловски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изводство мяса по крупным и средним сельскохозяйственным предприятиям к соответствующему периоду 2022 года увеличилось на 4967 тонн (108,1%), в связи с</w:t>
      </w:r>
      <w:r>
        <w:rPr>
          <w:sz w:val="28"/>
          <w:szCs w:val="28"/>
        </w:rPr>
        <w:t xml:space="preserve"> реализацией продукции предприятием АО «Агрокомплекс Павловски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изводство молока в крупных и средних сельскохозяйственных организациях в июне 2023 года увеличилось на 1395 тонны в сравнении с аналогичным периодом прошлого года и составило 16561 тонн. </w:t>
      </w:r>
    </w:p>
    <w:p>
      <w:pPr>
        <w:pStyle w:val="Style23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троительный комплекс</w:t>
      </w:r>
    </w:p>
    <w:p>
      <w:pPr>
        <w:pStyle w:val="BodyText2"/>
        <w:tabs>
          <w:tab w:val="clear" w:pos="720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«строительстве» за январь-июнь 2023 года выполнено строительных работ крупными и средними предприятиями на сумму 29,5 млн. рублей, что выше уровня аналогичного периода 2022 года, темп роста составил 135,9%. На территории муниципального образования Ленинградский район крупные и средние строительные предприятия отсутствуют. Все строительные и монтажные работы по газоснабжению производятся краевыми организациями филиал №15 АО «Газпром газораспределение Краснодар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2023 году увеличилось количество договоров на подключение абонентов к газовым сетям.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шесть месяцев 2023 года введено в действие жилых домов площадью 7053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или 54,4 % к уровню аналогичного периода 2022 года. 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Снижение показателя обусловлено освоением в 2021- 2022 г.г. нового жилого микрорайона в юго-восточной части ст. Ленинградской по ул. Мира, 12, (разрешение на ввод объекта в эксплуатацию от 03.09.2021г.), ул. Ярмарочной 153А (разрешение на ввод объекта в эксплуатацию от 17.12.2021г.).</w:t>
      </w:r>
      <w:r>
        <w:rPr/>
        <w:t xml:space="preserve">   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Транспортировка и хранение</w:t>
      </w:r>
    </w:p>
    <w:p>
      <w:pPr>
        <w:pStyle w:val="6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b/>
          <w:szCs w:val="28"/>
        </w:rPr>
        <w:t xml:space="preserve">         </w:t>
      </w:r>
      <w:r>
        <w:rPr>
          <w:szCs w:val="28"/>
        </w:rPr>
        <w:t xml:space="preserve">Объем отгруженной продукции, предприятий, занятых транспортировкой и хранением за январь-июнь 2023 год составил 77,6 млн. рублей, что ниже уровня аналогичного периода 2022 года, темп роста при этом составил 96,5% к уровню аналогичного периода 2022 года. </w:t>
      </w:r>
      <w:r>
        <w:rPr>
          <w:rStyle w:val="Layout"/>
          <w:szCs w:val="28"/>
        </w:rPr>
        <w:t>Снижение показателя в сравнении аналогичного периода прошлого года произошло в связи с уменьшением заключенных договоров предприятием</w:t>
      </w:r>
      <w:r>
        <w:rPr>
          <w:szCs w:val="28"/>
        </w:rPr>
        <w:t xml:space="preserve"> НАО «Ленинградское ДРСУ»</w:t>
      </w:r>
      <w:r>
        <w:rPr>
          <w:rStyle w:val="Layout"/>
          <w:szCs w:val="28"/>
        </w:rPr>
        <w:t xml:space="preserve"> на оказание услуг, в рамках заключенных контрактов по содержанию, ремонту и строительству дорог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требительский рынок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борот розничной торговли по крупным и средним предприятиям в январе-июне 2023 года вырос в сопоставимых ценах к уровню аналогичного периода 2022 года и составил 2 784,7 млн. рублей или 115,4% к уровню аналогичного периода 2022 года. </w:t>
      </w:r>
      <w:r>
        <w:rPr>
          <w:sz w:val="28"/>
          <w:szCs w:val="28"/>
        </w:rPr>
        <w:t>Рост оборота розничной торговли происходит в основном за счет расширения присутствия федеральных торговых сетей. Локальные предприятия розничной торговли не имеют возможности конкурировать с федеральными торговыми сетями в ценовом диапазоне, что приводит к сокращению их численност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орот общественного питания за июнь 2023 года составил </w:t>
      </w:r>
      <w:r>
        <w:rPr>
          <w:color w:val="000000"/>
          <w:sz w:val="28"/>
          <w:szCs w:val="28"/>
        </w:rPr>
        <w:t>10,6 млн</w:t>
      </w:r>
      <w:r>
        <w:rPr>
          <w:sz w:val="28"/>
          <w:szCs w:val="28"/>
        </w:rPr>
        <w:t xml:space="preserve">. руб., что составляет 104,2 % к аналогичному периоду прошлого года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 Развитие курортно-туристического комплекс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фера курортно-туристического комплекса в муниципальном образовании представлена гостиничным хозяйством, базами отдыха и туристическими агентствами. В районе осуществляют деятельность 12 средств размещения (гостиница «Елизавета»,</w:t>
      </w:r>
      <w:r>
        <w:rPr/>
        <w:t xml:space="preserve"> </w:t>
      </w:r>
      <w:r>
        <w:rPr>
          <w:sz w:val="28"/>
          <w:szCs w:val="28"/>
        </w:rPr>
        <w:t>отель «По пути»,</w:t>
      </w:r>
      <w:r>
        <w:rPr/>
        <w:t xml:space="preserve"> </w:t>
      </w:r>
      <w:r>
        <w:rPr>
          <w:sz w:val="28"/>
          <w:szCs w:val="28"/>
        </w:rPr>
        <w:t>гостевой дом «Ленинградка»,</w:t>
      </w:r>
      <w:r>
        <w:rPr/>
        <w:t xml:space="preserve"> </w:t>
      </w:r>
      <w:r>
        <w:rPr>
          <w:sz w:val="28"/>
          <w:szCs w:val="28"/>
        </w:rPr>
        <w:t>гостевой дом «Роза»,</w:t>
      </w:r>
      <w:r>
        <w:rPr/>
        <w:t xml:space="preserve"> </w:t>
      </w:r>
      <w:r>
        <w:rPr>
          <w:sz w:val="28"/>
          <w:szCs w:val="28"/>
        </w:rPr>
        <w:t>отель «Атмосфера», отель «По дороге на Крым», Мини-гостиница «Старая мельница», гостиница «Парус», Гостиница ИП Фомушкиной И. Н., Отель «Усадьба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ель «Podoroge</w:t>
      </w:r>
      <w:r>
        <w:rPr>
          <w:bCs/>
          <w:sz w:val="24"/>
          <w:szCs w:val="24"/>
        </w:rPr>
        <w:t xml:space="preserve">», </w:t>
      </w:r>
      <w:r>
        <w:rPr>
          <w:bCs/>
          <w:sz w:val="28"/>
          <w:szCs w:val="28"/>
        </w:rPr>
        <w:t>гостиница «Ленинградская</w:t>
      </w:r>
      <w:r>
        <w:rPr>
          <w:bCs/>
          <w:sz w:val="24"/>
          <w:szCs w:val="24"/>
        </w:rPr>
        <w:t xml:space="preserve">»), </w:t>
      </w:r>
      <w:r>
        <w:rPr>
          <w:sz w:val="28"/>
          <w:szCs w:val="28"/>
        </w:rPr>
        <w:t xml:space="preserve">3 базы отдыха («Разгуляй», «Хижина рыбака», Пруд номер 4, и одно туристическое агентство «Розовый слон». Доля организаций частной формы собственности на рынке санаторно-курортных и туристских услуг составляет 100%. 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рос на услуги коллективных средств размещения возрастает в связи с увеличением транспортного потока через Ленинградский район в Крымском и Ейском направлениях, а также прибытием граждан, находящихся в Ленинградском районе в связи с командировкой.</w:t>
      </w:r>
    </w:p>
    <w:p>
      <w:pPr>
        <w:pStyle w:val="BodyText2"/>
        <w:tabs>
          <w:tab w:val="clear" w:pos="720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январе-июне 2023 года количество действующего номерного фонда в КСР составило 133 номера или 121% к уровню прошлого год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7. Финансовые результаты деятельности предприят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остоянию на 1 июня 2023 года, сальдированный финансовый результат (прибыль минус убыток) за январь-май 2023 года составил 660,2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лн рублей, что соответствует 33,3 % к январю-маю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стоянию на 1 июня 2023 года убытки убыточных предприятий составила в сумме 176,3 млн рублей, что что в 3,2 раза выше аналогичного периода 2022 года. Убытки сложились в следующих организациях:</w:t>
      </w:r>
    </w:p>
    <w:p>
      <w:pPr>
        <w:pStyle w:val="BodyText2"/>
        <w:tabs>
          <w:tab w:val="clear" w:pos="720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ОО «Грана Россо» 23,8 млн. руб. снижение реализации продукции;</w:t>
      </w:r>
    </w:p>
    <w:p>
      <w:pPr>
        <w:pStyle w:val="BodyText2"/>
        <w:tabs>
          <w:tab w:val="clear" w:pos="720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ОО «Вторая Пятилетка» 41,9 млн. руб. снижение реализации продукции;</w:t>
      </w:r>
    </w:p>
    <w:p>
      <w:pPr>
        <w:pStyle w:val="BodyText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ОО «Эркафарм Юг» - 17,9 млн. руб., спрос на дорогие лекарства, биологические активные добавки (БАД) и лечебную косметику снизился. Покупатели приобретают продукцию по самой низкой стоимости;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ОО «Эркафарм Краснодар» 56 млн. руб., спрос на дорогие лекарства, биологические активные добавки (БАД) и лечебную косметику снизился. Покупатели приобретают продукцию по самой низкой стоимости;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ОО «Ленмедснаб-Доктор» 20,6 млн. руб., спрос на дорогие лекарства, биологические активные добавки (БАД) и лечебную косметику снизился. Покупатели приобретают продукцию по самой низкой стоимости;</w:t>
      </w:r>
    </w:p>
    <w:p>
      <w:pPr>
        <w:pStyle w:val="BodyText2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 ООО «Первомайская ИПС». -7,5 млн. руб., снижение реализации продукции;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- ООО «Трудовое» 8,5 млн. руб., снижение реализации продукции.</w:t>
      </w:r>
    </w:p>
    <w:p>
      <w:pPr>
        <w:pStyle w:val="BodyText2"/>
        <w:tabs>
          <w:tab w:val="clear" w:pos="720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8. Уровень жизни населения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По состоянию на 1июня 2023 года с</w:t>
      </w:r>
      <w:r>
        <w:rPr>
          <w:color w:val="000000"/>
          <w:sz w:val="28"/>
          <w:szCs w:val="28"/>
        </w:rPr>
        <w:t>реднемесячная заработная плата одного работника по крупным и средним предприятиям составила 46 723 рублей</w:t>
      </w:r>
      <w:r>
        <w:rPr>
          <w:sz w:val="28"/>
          <w:szCs w:val="28"/>
        </w:rPr>
        <w:t xml:space="preserve"> или 120% к аналогичному периоду 2022 года. </w:t>
      </w:r>
      <w:r>
        <w:rPr>
          <w:color w:val="000000"/>
          <w:sz w:val="28"/>
          <w:szCs w:val="28"/>
        </w:rPr>
        <w:t>Задолженность по заработной плате перед работниками крупных и средних предприятий отсутству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ровень регистрируемой безработицы по состоянию на 1 июня 2023 года составил 0,5%, за аналогичный период прошлого года уровень безработицы составлял 0,7 %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ость безработных граждан, зарегистрированных в центре занятости населения Ленинградского района по состоянию на 1 июля 2023 года составила 148 человек, что составляет 68,8% к уровню 1 июля 2022 год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>Ленинградский район                                                                             С.В. Тертица</w:t>
      </w:r>
    </w:p>
    <w:sectPr>
      <w:headerReference w:type="default" r:id="rId2"/>
      <w:footerReference w:type="default" r:id="rId3"/>
      <w:type w:val="nextPage"/>
      <w:pgSz w:w="11906" w:h="16838"/>
      <w:pgMar w:left="1701" w:right="624" w:gutter="0" w:header="567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aragraph">
    <w:name w:val="paragraph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sz w:val="28"/>
    </w:rPr>
  </w:style>
  <w:style w:type="character" w:styleId="Text">
    <w:name w:val="text"/>
    <w:basedOn w:val="Style10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7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бычный (веб) Знак2"/>
    <w:qFormat/>
    <w:rPr>
      <w:sz w:val="24"/>
      <w:szCs w:val="24"/>
    </w:rPr>
  </w:style>
  <w:style w:type="character" w:styleId="Layout">
    <w:name w:val="layout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sz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jc w:val="both"/>
    </w:pPr>
    <w:rPr>
      <w:sz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-164" w:right="-108" w:hanging="0"/>
      <w:jc w:val="center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Standard">
    <w:name w:val="wStandard"/>
    <w:basedOn w:val="Normal"/>
    <w:qFormat/>
    <w:pPr>
      <w:widowControl w:val="false"/>
    </w:pPr>
    <w:rPr>
      <w:rFonts w:eastAsia="Lucida Sans Unicode" w:cs="Tahoma"/>
      <w:sz w:val="24"/>
    </w:rPr>
  </w:style>
  <w:style w:type="paragraph" w:styleId="BodyText21">
    <w:name w:val="Body Text 21"/>
    <w:basedOn w:val="Normal"/>
    <w:qFormat/>
    <w:pPr>
      <w:jc w:val="both"/>
    </w:pPr>
    <w:rPr>
      <w:sz w:val="32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lang w:eastAsia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6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56:00Z</dcterms:created>
  <dc:creator>daemon</dc:creator>
  <dc:description/>
  <cp:keywords/>
  <dc:language>en-US</dc:language>
  <cp:lastModifiedBy>Pirhova</cp:lastModifiedBy>
  <cp:lastPrinted>2023-08-04T10:19:00Z</cp:lastPrinted>
  <dcterms:modified xsi:type="dcterms:W3CDTF">2023-08-08T05:52:00Z</dcterms:modified>
  <cp:revision>8</cp:revision>
  <dc:subject/>
  <dc:title>Пояснительная записка</dc:title>
</cp:coreProperties>
</file>