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6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5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асич Инны Николае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0 июня 2022 г. № 30/261 «О досрочном прекращении полномочий члена участковой избирательной комиссии избирательного участка № 30-05 с правом решающего голоса Просоедовой Елены Владимировны», досрочно прекращены полномочия члена участковой избирательной комиссии избирательного участка № 30-14 с правом решающего голоса Просоедовой Елены Владимировны, выдвинутой в состав участковой избирательной комиссии Региональным отделением ВСЕРОССИЙСКОЙ ПОЛИТИЧЕСКОЙ ПАРТИИ «РОДИНА»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5 из резерва состава участ</w:t>
        <w:softHyphen/>
        <w:t>ковой избирательной комиссии избирательного участка № 30-05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5 с правом решающего голоса Масич Инну Николаевну из состава резерва участковой избирательной комиссии избирательного участка № 30-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06T15:44:00Z</cp:lastPrinted>
  <dcterms:modified xsi:type="dcterms:W3CDTF">2022-06-18T11:09:00Z</dcterms:modified>
  <cp:revision>104</cp:revision>
  <dc:subject/>
  <dc:title/>
</cp:coreProperties>
</file>