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t>КРАСНОДАРСКИЙ КРА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преля 2020 года                         № 336                             ст. Ленинградска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2 ноября 2019 г. № 1031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0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 (с изменениями), Законом Российской Федерации от 24 ноября 1995 г. № 181-ФЗ «О социальной защите инвалидов в Российской Федерации», Законом Краснодарского  края  от  8 февраля  2000  г.  № 231-КЗ «О квотировании рабочих мест в Краснодарском крае», постановлением  главы  администрации  (губернатора)  Краснодарского  края от 24 сентября 2014 г. № 1013 «Об утверждении Положения о предоставлении работодателями информации об изменениях, связанных с выделением, созданием, перепрофилированием  или  ликвидацией  квотируемых 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  защиту  от  безработицы и в  целях  смягчения  социальной  напряженности  на  рынке 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 xml:space="preserve">на основании дополнительных запросов  из  системы  межведомственного электронного взаимодействия  справок о среднесписочной численности работников за предшествующий календарный год по данным Федеральной налоговой службы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  состоянию  на  1 апреля 2020 год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sz w:val="28"/>
        </w:rPr>
        <w:t xml:space="preserve">Внести  в постановление  администрации  муниципального  </w:t>
      </w:r>
      <w:r>
        <w:rPr>
          <w:bCs/>
          <w:sz w:val="28"/>
        </w:rPr>
        <w:t>образования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Ленинградский от 22 ноября 2019 г. № 1031 «Об утверждении перечня организаций, для которых вводятся квоты на 2020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изменения: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>
          <w:bCs/>
          <w:sz w:val="28"/>
        </w:rPr>
      </w:pPr>
      <w:r>
        <w:rPr>
          <w:bCs/>
          <w:sz w:val="28"/>
        </w:rPr>
        <w:t>дополнить  приложение  1  к  постановлению   пунктом  20   следующего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содержания:</w:t>
      </w:r>
    </w:p>
    <w:p>
      <w:pPr>
        <w:pStyle w:val="Normal"/>
        <w:suppressAutoHyphens w:val="true"/>
        <w:ind w:left="85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992"/>
        <w:gridCol w:w="993"/>
        <w:gridCol w:w="1275"/>
        <w:gridCol w:w="1843"/>
      </w:tblGrid>
      <w:tr>
        <w:trPr>
          <w:trHeight w:val="13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0" w:hanging="0"/>
              <w:jc w:val="both"/>
              <w:rPr/>
            </w:pPr>
            <w:r>
              <w:rPr>
                <w:bCs/>
                <w:sz w:val="24"/>
                <w:szCs w:val="24"/>
              </w:rPr>
              <w:t>2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РКАФАРМ КРАСНО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в приложении 1 строку «итого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92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3  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исключить в приложении 2 пункт 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</w:rPr>
        <w:t>в приложении 2 строку «итого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</w:tbl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возложить на исполняющего обязанности заместителя главы муниципального образования </w:t>
      </w:r>
      <w:r>
        <w:rPr>
          <w:sz w:val="28"/>
          <w:szCs w:val="28"/>
        </w:rPr>
        <w:t>Данилову Л.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/>
      </w:pPr>
      <w:r>
        <w:rPr>
          <w:sz w:val="28"/>
        </w:rPr>
        <w:t>Ленинградский райо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Ю.Ю. 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6:00Z</dcterms:created>
  <dc:creator>Галат</dc:creator>
  <dc:description/>
  <cp:keywords/>
  <dc:language>en-US</dc:language>
  <cp:lastModifiedBy>Пользователь Windows</cp:lastModifiedBy>
  <cp:lastPrinted>2020-04-07T09:18:00Z</cp:lastPrinted>
  <dcterms:modified xsi:type="dcterms:W3CDTF">2020-04-27T07:24:00Z</dcterms:modified>
  <cp:revision>43</cp:revision>
  <dc:subject/>
  <dc:title>Об установлении квот для приема на</dc:title>
</cp:coreProperties>
</file>