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4 года  № 37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стоянии отраслей садоводства, виноградарства и овощеводства в               малых формах хозяйствования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енинградский район по итогам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Ленинградский район на 1 января 2014 года площадь садовых насаждений составила 923 гектара (в 2012 году -829 гектаров), в том числе в сельскохозяйственных организациях 556 гектар, в крестьянских (фермерских) хозяйствах и у индивидуальных предпринимателей 212 гектаров, в личных подсобных хозяйствах 155 гектаров. Площадь многолетних насаждений в плодоносящем возрасте составила 505,5 гектар, из них сельскохозяйственных организациях 303,5 гектар, в крестьянских (фермерских)  хозяйствах и у индивидуальных предпринимателей 73 гектара, в личных подсобных хозяйствах 129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году произведено 14,2 тысяч тонн плодов, что в 1,6 раза больше чем в 2012 году, в том числе в сельскохозяйственных организациях 11,7 тысяч тонн, в крестьянских (фермерских) хозяйствах и у индивидуальных предпринимателей 1,6 тысяч тонн, в личных подсобных хозяйствах 0,9 тысяч тон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сельскохозяйственные организации района получили субсидии на возмещение части затрат на закладку и уход за многолетними насаждениями 6 379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наиболее эффективных садоводческих пред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АО «Трудов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ОО «Питомник «Сады Кубан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АО «Заветы Ильич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П Акимов А.А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активизации в последние годы закладки садов интенсивного типа планомерно растет урожайность плодовых культур. Так урожайность с 1 гектара плодоносящей площади в 2013 году составила 256,2 центнера с гектара (это 146,8 % к уровню 2012 года), в том числе в  сельскохозяйственных организациях 350,6 центнеров с гектара, в крестьянских (фермерских)  хозяйствах и у индивидуальных предпринимателей 218,6 центнеров с гекта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вышение объемов производства и урожайности плодовых культур с 2009 по 2013 год увеличилась себестоимость  производства плодовой продукции с 9,15 руб/кг в 2009 году до 17,1 руб/кг в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3 году. При этом за счет роста урожайности плодов рентабельность их производства увеличилась с 2,3% в 2009 году до 15,2 % в 2013 году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ар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Ленинградский район производство винограда сосредоточено в хозяйствах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начало 2014 года общая площадь виноградников составила 5 гектаров, выращивают только столовые с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й объём производства в 2013 году составил 50 тон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льнейшее развитие виноградарства в малых формах хозяйствования должно реализовываться с непосредственным участием органов местного самоуправления муниципального образования Ленинградский район. Для решения этой задачи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ивизировать работу по информированию малых форм хозяйстовования в отношении действующих мер государственной поддержки, направленных на развитие производства столовых сортов виногр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ывать содействие субъектам малого предпринимательства в выделении земельных участков для закладки столовых сортов виногр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ающие семинары на тему виноградарства в условиях малых форм хозяйствования.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3. Овощевод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2013 года валовое производство овощной продукции в хозяйствах всех категорий составило 10272 тонны, из них в защищенном грунте 28 тонн (без личных подсобных хозяйств). Урожайность овощей выращенных в защищенном грунте в  сельскохозяйственных организациях 1578 ц/га, в крестьянских (фермерских)  хозяйствах и у индивидуальных предпринимателей 564,5 ц/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сельскохозяйственного производства на долю малых форм хозяйствования приходится порядка 96% овощей и 100% картофеля.</w:t>
      </w:r>
    </w:p>
    <w:p>
      <w:pPr>
        <w:pStyle w:val="Style18"/>
        <w:jc w:val="both"/>
        <w:rPr/>
      </w:pPr>
      <w:r>
        <w:rPr>
          <w:sz w:val="28"/>
          <w:szCs w:val="28"/>
        </w:rPr>
        <w:t>В муниципальном образовании Ленинградский район начиная с 2008 года,  владельцы личных подсобных хозяйств,  построили 25,1 тысячи квадратных метров теплиц. Участниками мероприятий за период с 2010 по 2013 годы стали 11 индивидуальных предпринимателей и 24 владельца личных подсобных хозяйств. Сумма выплаченных субсидий превысила  4,0 млн. руб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овощной продукции в защищенном грунте в личных подсобных хозяйствах осуществляется на приусадебных участках и небольших, площадью порядка 100 квадратных метров, теплиц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99% теплиц  построено с использованием основного укрывного материала в виде полиэтиленовой плен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работу сельских поселений в которых с каждым годом наращивается объемы строительства теплиц, а также выращивание овощей в открытом грун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Ленинградское сельское посе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Белохуторское сельское посе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уликовское сельское посе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ервомайское сельское поселени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 государственной поддержки.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по развитию садоводства: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кладку и уход за многолетними плодовыми и ягодными насаждениями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корчёвку выбывших из эксплуатации старых садов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тройство капельного орошения садов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у шпалеры в садах интенсивного типа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На развитие инфраструктуры питомниководства в садоводстве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селекционных мероприятий в области сад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обучение ГБУКК «Учебно-методический центр развития ЛПХ» и Краснодарском региональном институте агро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а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тимулирования развития производства винограда столовых сортов в малых формах хозяйствования органами власти Краснодарского края определен перечень мер государственной поддержки, который включае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на выполнение работ по закладке и уходу за молодыми виногра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по установке шпал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на проведение анализа почв для выращивания виногр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ещение части затрат на изготовление проектно-сметной документации на закладку и уходные работы за виноград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обучения технологии выращивания многолетних нас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воще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овощеводства в защищенном грунте определены следующие меры государственной поддерж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части затрат при строительстве теплиц (за 1 квадратный метр теплицы, возмещение установлено в размере 300 рублей, но не должно превышать 100% от фактических затра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на приобретение систем капельного орошения для ведения овощеводства (возмещение до 90 000 рублей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ельского хозяйст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администраци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М.Д.Алифир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69"/>
        </w:tabs>
        <w:ind w:left="1669" w:hanging="720"/>
      </w:pPr>
    </w:lvl>
    <w:lvl w:ilvl="3">
      <w:start w:val="1"/>
      <w:numFmt w:val="decimal"/>
      <w:lvlText w:val="%1.%2.%3.%4."/>
      <w:lvlJc w:val="left"/>
      <w:pPr>
        <w:tabs>
          <w:tab w:val="num" w:pos="2078"/>
        </w:tabs>
        <w:ind w:left="2078" w:hanging="1080"/>
      </w:pPr>
    </w:lvl>
    <w:lvl w:ilvl="4">
      <w:start w:val="1"/>
      <w:numFmt w:val="decimal"/>
      <w:lvlText w:val="%1.%2.%3.%4.%5."/>
      <w:lvlJc w:val="left"/>
      <w:pPr>
        <w:tabs>
          <w:tab w:val="num" w:pos="2127"/>
        </w:tabs>
        <w:ind w:left="2127" w:hanging="1080"/>
      </w:pPr>
    </w:lvl>
    <w:lvl w:ilvl="5">
      <w:start w:val="1"/>
      <w:numFmt w:val="decimal"/>
      <w:lvlText w:val="%1.%2.%3.%4.%5.%6."/>
      <w:lvlJc w:val="left"/>
      <w:pPr>
        <w:tabs>
          <w:tab w:val="num" w:pos="2536"/>
        </w:tabs>
        <w:ind w:left="25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945"/>
        </w:tabs>
        <w:ind w:left="294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94"/>
        </w:tabs>
        <w:ind w:left="29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403"/>
        </w:tabs>
        <w:ind w:left="3403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7:00Z</dcterms:created>
  <dc:creator>Admin</dc:creator>
  <dc:description/>
  <cp:keywords/>
  <dc:language>en-US</dc:language>
  <cp:lastModifiedBy>Admin</cp:lastModifiedBy>
  <dcterms:modified xsi:type="dcterms:W3CDTF">2014-06-26T10:32:00Z</dcterms:modified>
  <cp:revision>4</cp:revision>
  <dc:subject/>
  <dc:title/>
</cp:coreProperties>
</file>