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преля 2016 года                         № 314                             ст. Ленинградска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условий для трудоустройства лиц,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ужденных к исправительным, обязательным работам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 и руководствуясь Федеральным законом от 6 октября 2003 года № 131-ФЗ «Об общих принципах организации местного самоуправления  в Российской Федерации», в целях определения мест для отбывания исправительных, обязательных работ осужденными, постановляю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предприятий, организаций и учреждений независимо от форм собственности, в которых будут отбывать наказания лица, осужденные к исправительным работам, согласно приложению № 1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предприятий, организаций и учреждений в которых будут отбывать наказания лица, осужденные к обязательным работам, согласно приложению № 2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указанных в приложении № 1 к настоящему постановлению, расположенным на территории муниципального образования Ленинградский район, предоставлять рабочие места для лиц, осужденных к исправительным работам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, указанных в приложении № 2 к настоящему постановлению, расположенным на территории муниципального образования Ленинградский район, предоставлять рабочие места для лиц, осужденных к обязательным работам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не обозначенных в  приложении № 1 к настоящему постановлению при наличии вакантных мест трудоустраивать на эти места лиц, осужденных к исправительным работам, по согласованию с филиалом  по  Ленинградскому району ФКУ УИИ УФСИН России по Краснодарскому краю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муниципального образования Ленинградский район от 23 октября 2015 года № 823 «О созд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для трудоустройства лиц, осужденных к исправительным, обязательным работам на территории муниципального образования Ленинградский район»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.Д. Алифиров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16 г. № 314</w:t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риятий, организаций и учреждений независимо от форм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, в которых будут отбывать наказание лица, осужденны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исправительным работа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887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Яхънев Х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Фирма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«Строй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елина Надежда Андрее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ротя Николай Иван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 – Кавказский филиал ЗАО «Центр - Экоммаш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Ворсин Сергей Виталье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инвест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Теплый стан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адченко Валерий Виктор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рин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урковская Ольг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ервомайская ИП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СК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рылов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гресс - Ю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верхий Денис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Оск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Дорожное ремонтно-строите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Флор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бань - Холод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Родник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Южное А.А.А.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агропромснаб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Интер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Алмаз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. Чудаков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16 г. №  3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й, организаций и учреждений, в которых будут отбыва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казание лица, осужденные к обязательным работа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878"/>
        <w:gridCol w:w="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П бытового обслуживания «Бытови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Коммунальщи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«Ленинградский дом – интернат для престарелых и инвали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Первомай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бразование сервис» муниципального образования 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роизводственно эксплуатационная служба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. Чуд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7:00Z</dcterms:created>
  <dc:creator>Администрация</dc:creator>
  <dc:description/>
  <cp:keywords/>
  <dc:language>en-US</dc:language>
  <cp:lastModifiedBy>Администрация</cp:lastModifiedBy>
  <dcterms:modified xsi:type="dcterms:W3CDTF">2016-05-04T07:57:00Z</dcterms:modified>
  <cp:revision>3</cp:revision>
  <dc:subject/>
  <dc:title/>
</cp:coreProperties>
</file>