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0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/>
      </w:pPr>
      <w:r>
        <w:rPr>
          <w:rFonts w:cs="Arial" w:ascii="Arial" w:hAnsi="Arial"/>
        </w:rPr>
        <w:t>9 января 2017 года                                 № 59                                ст.  Ленинградская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размещении </w:t>
      </w:r>
      <w:r>
        <w:rPr>
          <w:b/>
          <w:sz w:val="32"/>
          <w:szCs w:val="32"/>
        </w:rPr>
        <w:t xml:space="preserve">нестационарных торговых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 на территории муниципального образования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ий район</w:t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9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31 мая 2005 года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11 ноября 2014 года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в целях обеспечения единого порядка размещения нестационарных торговых мест на земельных участках, находящихся в муниципальной и государственной  собственности, на территории  муниципального  образования  Ленинградский  район,  расширения реализации  продукции  местных  и краевых  сельскохозяйственных  товаропроизводителей, стимулирования  торговли  сельскохозяйственными  и  продовольственными  товарами путем  создания  достаточного  количества торговых мест, постановляю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ложение о проведении конкурса на право размещения нестационарных торговых мест (приложение № 1);</w:t>
      </w:r>
    </w:p>
    <w:p>
      <w:pPr>
        <w:pStyle w:val="ConsPlus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схему размещения нестационарных торговых мест на земельных участках, находящихся в муниципальной и государственной собственности, на территории муниципального образования Ленинградский район в графическом и текстовом исполнении (приложение № 2);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состав комиссии по проведению конкурса на право размещения нестационарных торговых мест (приложение № 3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р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явления на право размещения нестационарных торговых мест (приложение № 4);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) форму договора о предоставлении права </w:t>
      </w:r>
      <w:r>
        <w:rPr>
          <w:b w:val="false"/>
          <w:color w:val="000000"/>
          <w:sz w:val="24"/>
          <w:szCs w:val="24"/>
        </w:rPr>
        <w:t>размещения нестационарных торговых мест на территории муниципального образования Ленинградский район</w:t>
      </w:r>
      <w:r>
        <w:rPr>
          <w:b w:val="false"/>
          <w:sz w:val="24"/>
          <w:szCs w:val="24"/>
        </w:rPr>
        <w:t xml:space="preserve"> (приложение № 5)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4"/>
          <w:szCs w:val="24"/>
        </w:rPr>
        <w:t>2. Постановление администрации муниципального образования Ленинградский район от 13 мая 2015 года № 413 «О размещении нестационарных торговых мест на территории муниципального образования Ленинградский район» считать утратившим силу.</w:t>
      </w:r>
    </w:p>
    <w:p>
      <w:pPr>
        <w:pStyle w:val="ConsPlus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 заместителя главы муниципального образования Ленинградский район А.Н. Шередекина.</w:t>
      </w:r>
    </w:p>
    <w:p>
      <w:pPr>
        <w:pStyle w:val="ConsPlus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о дня его обнародования и подлежит размещению на официальном сайте администрации муниципального образования Ленинградский район в телекоммуникационной сети «Интернет». 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Ленинградский район</w:t>
        <w:tab/>
        <w:t xml:space="preserve">                                                                            </w:t>
      </w:r>
    </w:p>
    <w:p>
      <w:pPr>
        <w:pStyle w:val="ConsPlus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В.Н.Гукалов</w:t>
      </w:r>
    </w:p>
    <w:p>
      <w:pPr>
        <w:pStyle w:val="ConsPlus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ий район</w:t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от 09.01.2017 г. № 59</w:t>
      </w:r>
    </w:p>
    <w:p>
      <w:pPr>
        <w:pStyle w:val="ConsPlusTitle"/>
        <w:widowControl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а на право размещения</w:t>
      </w:r>
    </w:p>
    <w:p>
      <w:pPr>
        <w:pStyle w:val="ConsPlusTitle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нестационарных торговых мест</w:t>
      </w:r>
    </w:p>
    <w:p>
      <w:pPr>
        <w:pStyle w:val="ConsPlus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4"/>
          <w:szCs w:val="24"/>
        </w:rPr>
        <w:t>1.1. Настоящее Положение (далее – Положение) разработано в соответствии с Гражданским Кодексом Российской Федерации, Федеральным законом от 28 декабря 2009 года № 381-ФЗ «Об основах государственного регулирования торговой деятельности в Российской Федерации», Законом Краснодарского края от 31 мая 2005 года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1 ноября 2014 года № 1249 «Об утверждении Порядка разработки и утверждения органами местного само</w:t>
        <w:softHyphen/>
        <w:t>управления схем размещения нестационарных торговых объектов на территории Краснодарского края»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4"/>
          <w:szCs w:val="24"/>
        </w:rPr>
        <w:t>1.2. Положение определяет порядок проведения и условия участия в конкурсе на право размещения нестационарных торговых мест (оказания услуг) на земельных участках, находящихся в муниципальной и государственной собственности, на территории муниципального образования Ленинградский район (далее - конкурс)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Целями проведения конкурса являются: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- обеспечение единого порядка размещения нестационарных торговых мест (оказания услуг) на земельных участках, находящихся в муниципальной и государственной собственности, на территории муниципального образования Ленинградский район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тойчивого развития территорий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- создание условий для предоставления жителям муниципального образования Ленинградский район безопасных и качественных услуг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- обеспечение равных возможностей для реализации прав хозяйствующих субъектов на осуществление торговой деятельности на территории муниципального образования Ленинградский район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- создание условий для расширения реализации продукции местных и кубанских производителей на территории муниципального образования Ленинградский район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1.4. Предметом конкурса является предоставление права размещения нестационарных торговых мест на земельных участках, находящихся в муниципальной и государственной собственности, на территории муниципального образования Ленинградский район в соответствии с утвержденной схемой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1.5. Срок предоставления права на размещение нестационарных торговых мест устанавливается: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- на 6 месяцев – для объектов, функционирующих с 1 мая по 31 октября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 1 месяц - для объектов, функционирующих с 1 декабря по               31 декабря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- до 1 года - для иных нестационарных торговых объектов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1.6. Организатором конкурса выступает отдел потребительского рынка и услуг управление экономического развития, потребительской сферы и информационных технологий администрации муниципального образования Ленинградский район (далее - организатор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7. Конкурс проводит конкурсная комиссия, утвержденная постановлением администрации муниципального образования Ленинградский райо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рганизации конкурса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.1. Организатор обеспечивает размещение информационного сообщения о проведении конкурса, постановления администрации муниципального образования Ленинградский район «</w:t>
      </w:r>
      <w:r>
        <w:rPr>
          <w:color w:val="000000"/>
          <w:sz w:val="24"/>
          <w:szCs w:val="24"/>
        </w:rPr>
        <w:t xml:space="preserve">О размещении </w:t>
      </w:r>
      <w:r>
        <w:rPr>
          <w:sz w:val="24"/>
          <w:szCs w:val="24"/>
        </w:rPr>
        <w:t>нестационарных торговых мест на территории муниципального образования Ленинградский район» на официальном сайте администрации муниципального образования Ленинградский район www.</w:t>
      </w:r>
      <w:r>
        <w:rPr>
          <w:sz w:val="24"/>
          <w:szCs w:val="24"/>
          <w:lang w:val="en-US"/>
        </w:rPr>
        <w:t>adminlenku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u и в газете «Степные зори» не менее чем за 15 дней до дня проведения конкурса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.2. Информационное сообщение должно содержать следующую информаци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сведения о времени, месте и форме проведения конкурса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мет конкурса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оведения конкурса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ловия участия в конкурсе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, предъявляемые к участникам конкурса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орма заявления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есто приема заявлений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начала и окончания приема заявлений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рок предоставления права на размещение объекта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дрес и телефон организатора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есто получения информации об условиях конкурса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лица, выигравшего конкурс.</w:t>
      </w:r>
    </w:p>
    <w:p>
      <w:pPr>
        <w:pStyle w:val="ConsPlusNormal"/>
        <w:widowControl/>
        <w:numPr>
          <w:ilvl w:val="0"/>
          <w:numId w:val="0"/>
        </w:numPr>
        <w:spacing w:before="240" w:after="240"/>
        <w:ind w:firstLine="85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Условия участия в конкурсе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.1. К участию в конкурсе допускаются индивидуальные предприниматели и юридические лица, своевременно подавшие заявление, а также представившие необходимые документы не позднее даты, установленной в информационном сообщении. Желающие принять участие в конкурсе могут действовать через своих представителей, полномочия которых должны быть оформлены в соответствии с действующим законодательством. </w:t>
      </w:r>
    </w:p>
    <w:p>
      <w:pPr>
        <w:pStyle w:val="11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3.2. Для субъектов малых форм хозяйствования, реализующих продукцию собственного производства, места предоставляются без проведения конкурса, согласно схемы размещения нестационарных торговых мест, на основании поданного зая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еречень документов, необходимых для участия в конкурсе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з</w:t>
      </w:r>
      <w:r>
        <w:rPr>
          <w:rFonts w:cs="Arial" w:ascii="Arial" w:hAnsi="Arial"/>
          <w:bCs/>
        </w:rPr>
        <w:t>аявле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- копии документов</w:t>
      </w:r>
      <w:r>
        <w:rPr>
          <w:rFonts w:cs="Arial" w:ascii="Arial" w:hAnsi="Arial"/>
        </w:rPr>
        <w:t>, удостоверяющих личность граждани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 (для юридических лиц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копия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копия свидетельства о постановке на учет в налоговом органе по месту нахождения на территории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копия документа, подтверждающего статус субъекта малых форм хозяйствования, в соответствии с действующим законодательство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справка налогового органа об исполнении налогоплательщиком обязанности об уплате налогов, сборов, страховых взносов, пеней и налоговых санкц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качестве дополнительной информации, в обязательном порядке учитываемой и рассматриваемой, заявитель вправе предоставить следующие документы и сведения, подтверждающие его соответствие конкурсным условиям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- ассортиментный перечень реализуемой продукции (наличие продукции кубанских товаропроизводителей, производителей Ленинградского района)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- показательный материал нестационарного торгового места (оказания услуг) по испрашиваемому адресу (графическое исполнение или фотоматериал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сведения об использовании поверенных технических средств измерения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- документы, подтверждающие качество, безопасность, легальность товаров в соответствии с требованиями действующего законодательства – в случае если предоставляется право на размещение места оказания услуг;</w:t>
      </w:r>
    </w:p>
    <w:p>
      <w:pPr>
        <w:pStyle w:val="ConsPlusNormal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- предложение о применении современного торгово - технологического оборудования и эстетичной конструкции торгового места, согласованное главным архитектором администрации муниципального образования Ленинградский район (эскиз, дизайн - проект, фотоматериал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редложение об использовании в оформлении торгового места элементов кубанского колорита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- предложение о повышении уровня культуры и качества обслуживания населения (наличие форменной одежды у продавца, полнота ассортимента по заявленной группе товаров, в оформлении объекта использованы элементы местной и кубанской символики и др., подтверждающие фотоматериалы);</w:t>
      </w:r>
    </w:p>
    <w:p>
      <w:pPr>
        <w:pStyle w:val="ConsPlusTitle"/>
        <w:widowControl/>
        <w:ind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сведения об опыте работы заявителя в потребительской сфере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</w:t>
      </w:r>
      <w:r>
        <w:rPr>
          <w:rFonts w:cs="Arial" w:ascii="Arial" w:hAnsi="Arial"/>
        </w:rPr>
        <w:t>Заявление и комплект документов представляются организатору конкурса по адресу: станица Ленинградская, ул. Чернышевского, 179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ем и регистрация заявлений осуществляется со дня опубликования информационного сообщения и прекращается не позднее 5 рабочих дней до официально объявленного дня проведения конкурс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3.5. На основании результатов рассмотрения заявления и при наличии рекомендуемого перечня документов организатором конкурса в день принятия документов принимается решение о допуске к участию в конкурсе и признании участником конкурса, либо об отказе в допуске к участию в конкурсе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3.6. Заявителю может быть отказано в приеме документов в следующих случаях: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бращение ненадлежащего лица;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ача заявления с нарушением установленных требований;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rFonts w:cs="Arial" w:ascii="Arial" w:hAnsi="Arial"/>
        </w:rPr>
        <w:t>- отсутствие одного из документов, указанных в пункте 3.3. настоящего полож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несоответствие хотя бы одного из документов, указанных в пункте 3.3. настоящего положения, по форме или содержанию требованиям действующего законодательств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в случае, если были установлены неоднократные нарушения по итогам предыдущей деятель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7. Заявитель вправе отозвать заявление не позднее, чем за 3 дня до дня проведения конкурса, уведомив организатора в письменной форме.</w:t>
      </w:r>
    </w:p>
    <w:p>
      <w:pPr>
        <w:pStyle w:val="ConsPlus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работы конкурсной комиссии</w:t>
      </w:r>
    </w:p>
    <w:p>
      <w:pPr>
        <w:pStyle w:val="ConsPlusNormal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 Конкурс проводит конкурсная комиссия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Конкурсная комиссия осуществляе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заявления и документов на участие в конкурсе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- анализ представленных на конкурс заявителем документов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и определение итогов конкурса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отокола.</w:t>
      </w:r>
    </w:p>
    <w:p>
      <w:pPr>
        <w:pStyle w:val="ConsPlusNormal"/>
        <w:spacing w:lineRule="auto" w:line="249"/>
        <w:ind w:firstLine="851"/>
        <w:rPr>
          <w:sz w:val="24"/>
          <w:szCs w:val="24"/>
        </w:rPr>
      </w:pPr>
      <w:r>
        <w:rPr>
          <w:sz w:val="24"/>
          <w:szCs w:val="24"/>
        </w:rPr>
        <w:t>4.3. Формой работы конкурсной комиссии являются заседания.</w:t>
      </w:r>
    </w:p>
    <w:p>
      <w:pPr>
        <w:pStyle w:val="ConsPlusNormal"/>
        <w:spacing w:lineRule="auto" w:line="249"/>
        <w:ind w:firstLine="851"/>
        <w:rPr/>
      </w:pPr>
      <w:r>
        <w:rPr>
          <w:sz w:val="24"/>
          <w:szCs w:val="24"/>
        </w:rPr>
        <w:t>Заседание конкурсной комиссии считается правомочным, если на нем присутствует не менее 2/3 членов комиссии.</w:t>
      </w:r>
    </w:p>
    <w:p>
      <w:pPr>
        <w:pStyle w:val="ConsPlusNormal"/>
        <w:spacing w:lineRule="auto" w:line="249"/>
        <w:ind w:firstLine="851"/>
        <w:jc w:val="both"/>
        <w:rPr/>
      </w:pPr>
      <w:r>
        <w:rPr>
          <w:sz w:val="24"/>
          <w:szCs w:val="24"/>
        </w:rPr>
        <w:t>4.4. Решение комиссии принимается большинством голосов от числа присутствующих членов комиссии. В случае равенства голосов, голос председателя комиссии является решающим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4.5. Конкурсная комиссия принимает решение по определению победителя в день проведения конкурса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60" w:after="60"/>
        <w:ind w:firstLine="85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орядок проведения конкурса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5.1. Конкурс проходит в здании администрации муниципального образования Ленинградский район по адресу: станица Ленинградская, ул. Чернышевского, 179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2. В день, во время и в месте, указанном в информационном сообщении о проведении конкурса, комиссией рассматриваются заявления и документы на участие в конкурсе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5.3. В работе конкурсной комиссии кроме членов имеют право принять участие лица, подавшие заявления.</w:t>
      </w:r>
    </w:p>
    <w:p>
      <w:pPr>
        <w:pStyle w:val="ConsPlusNormal"/>
        <w:spacing w:lineRule="auto" w:line="252"/>
        <w:ind w:firstLine="851"/>
        <w:rPr/>
      </w:pPr>
      <w:r>
        <w:rPr>
          <w:sz w:val="24"/>
          <w:szCs w:val="24"/>
        </w:rPr>
        <w:t>5.4. Критериями оценки при определении победителей конкурса являются:</w:t>
      </w:r>
    </w:p>
    <w:p>
      <w:pPr>
        <w:pStyle w:val="ConsPlusNormal"/>
        <w:spacing w:lineRule="auto" w:line="25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полного комплекта документов; </w:t>
      </w:r>
    </w:p>
    <w:p>
      <w:pPr>
        <w:pStyle w:val="Normal"/>
        <w:spacing w:lineRule="auto" w:line="252"/>
        <w:ind w:firstLine="851"/>
        <w:jc w:val="both"/>
        <w:rPr/>
      </w:pPr>
      <w:r>
        <w:rPr>
          <w:rFonts w:cs="Arial" w:ascii="Arial" w:hAnsi="Arial"/>
        </w:rPr>
        <w:t>- предложение о применении современного торгово - технологического оборудования и эстетичной конструкции объекта;</w:t>
      </w:r>
    </w:p>
    <w:p>
      <w:pPr>
        <w:pStyle w:val="ConsPlusNormal"/>
        <w:spacing w:lineRule="auto" w:line="249"/>
        <w:ind w:firstLine="851"/>
        <w:jc w:val="both"/>
        <w:rPr/>
      </w:pPr>
      <w:r>
        <w:rPr>
          <w:sz w:val="24"/>
          <w:szCs w:val="24"/>
        </w:rPr>
        <w:t>- предложение о повышении уровня культуры и качества обслуживания населения (наличие форменной одежды у продавца, полнота ассортимента по заявленной группе товаров, в оформлении торгового места использованы элементы местной и кубанской символики и др.);</w:t>
      </w:r>
    </w:p>
    <w:p>
      <w:pPr>
        <w:pStyle w:val="Normal"/>
        <w:spacing w:lineRule="auto" w:line="249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использовании поверенных технических средств измерения;</w:t>
      </w:r>
    </w:p>
    <w:p>
      <w:pPr>
        <w:pStyle w:val="ConsPlusNormal"/>
        <w:spacing w:lineRule="auto" w:line="249"/>
        <w:ind w:firstLine="851"/>
        <w:jc w:val="both"/>
        <w:rPr/>
      </w:pPr>
      <w:r>
        <w:rPr>
          <w:sz w:val="24"/>
          <w:szCs w:val="24"/>
        </w:rPr>
        <w:t>- документы, подтверждающие качество, безопасность, легальность товаров в соответствии с требованиями действующего законодательства;</w:t>
      </w:r>
    </w:p>
    <w:p>
      <w:pPr>
        <w:pStyle w:val="ConsPlusTitle"/>
        <w:widowControl/>
        <w:spacing w:lineRule="auto" w:line="249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ыт работы заявителя в потребительской сфере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5.5. Победителем конкурса признается участник, который по заключению конкурсной комиссии максимально соответствует утвержденным критериям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5.6. В случае, если заявления двух или более заявителей соответствуют условиям конкурса, предпочтение отдается заявителю, ранее осуществляющему деятельность по заявленному месту, при условии отсутствия зафиксированных в установленном порядке систематических (более 2 раз) нарушений требований нормативных правовых актов, регулирующих деятельность нестационарной розничной сети (оказания услуг). В случае, если заявления двух или более заявителей, ранее не осуществлявших деятельность по заявленному месту, соответствуют условиям конкурса, предпочтение отдается заявителю, ранее других представившему заявление на участие в конкурсе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5.7. При наличии одного претендента на право размещения нестационарного торгового объекта (оказания услуг) по заявленному адресу, комиссия вправе принимать решение в пользу подавшего заявление.</w:t>
      </w:r>
    </w:p>
    <w:p>
      <w:pPr>
        <w:pStyle w:val="Normal"/>
        <w:spacing w:lineRule="auto" w:line="249"/>
        <w:ind w:firstLine="851"/>
        <w:jc w:val="both"/>
        <w:rPr/>
      </w:pPr>
      <w:r>
        <w:rPr>
          <w:rFonts w:cs="Arial" w:ascii="Arial" w:hAnsi="Arial"/>
        </w:rPr>
        <w:t>5.8. Результаты конкурса оформляются протоколом, который подписывается победителем и организатором конкур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5.9. Протокол является документом, удостоверяющим право победителя конкурса на заключение договора о предоставлении права </w:t>
      </w:r>
      <w:r>
        <w:rPr>
          <w:rFonts w:cs="Arial" w:ascii="Arial" w:hAnsi="Arial"/>
          <w:color w:val="000000"/>
        </w:rPr>
        <w:t>размещения нестационарных торговых мест на территории муниципального образования Ленинградский район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 xml:space="preserve">5.10. Организатор обеспечивает размещение информации об итогах проведения конкурса в средствах массовой информации (в газете «Степные Зори», на официальном сайте администрации муниципального образования Ленинградский район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adminlenkub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color w:val="000000"/>
            <w:sz w:val="24"/>
            <w:szCs w:val="24"/>
          </w:rPr>
          <w:t>u</w:t>
        </w:r>
      </w:hyperlink>
      <w:r>
        <w:rPr>
          <w:sz w:val="24"/>
          <w:szCs w:val="24"/>
        </w:rPr>
        <w:t>) в течение 7 рабочих дней, со дня проведения конкурса.</w:t>
      </w:r>
    </w:p>
    <w:p>
      <w:pPr>
        <w:pStyle w:val="ConsPlusNormal"/>
        <w:widowControl/>
        <w:spacing w:before="240" w:after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6. Заключение договора</w:t>
      </w:r>
    </w:p>
    <w:p>
      <w:pPr>
        <w:pStyle w:val="ConsPlusNormal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6.1. С победителем конкурса заключается договор в срок не позднее 20-ти дней после завершения конкурса и оформления протокола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 xml:space="preserve">6.2. </w:t>
      </w:r>
      <w:r>
        <w:rPr>
          <w:color w:val="000000"/>
          <w:sz w:val="24"/>
          <w:szCs w:val="24"/>
        </w:rPr>
        <w:t>Организатор готовит 2 экземпляра договора с приложением (ситуационной схемой размещения нестационарного торгового места (оказания услуг), в котором заявитель, признанный победителем конкурса, указывает свои реквизиты и подписывает его.</w:t>
      </w:r>
    </w:p>
    <w:p>
      <w:pPr>
        <w:pStyle w:val="ConsPlusNormal"/>
        <w:widowControl/>
        <w:ind w:firstLine="851"/>
        <w:jc w:val="both"/>
        <w:rPr/>
      </w:pPr>
      <w:r>
        <w:rPr>
          <w:color w:val="000000"/>
          <w:sz w:val="24"/>
          <w:szCs w:val="24"/>
        </w:rPr>
        <w:t xml:space="preserve">6.3. </w:t>
      </w:r>
      <w:r>
        <w:rPr>
          <w:sz w:val="24"/>
          <w:szCs w:val="24"/>
        </w:rPr>
        <w:t>При подготовке договора организатором доводятся до сведения заявителя общие требования к нестационарным торговым местам (оказания услуг) в соответствии с нормами действующего законодательства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7. Обязанности победителя</w:t>
      </w:r>
    </w:p>
    <w:p>
      <w:pPr>
        <w:pStyle w:val="ConsPlusNormal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 случае невыполнения победителем конкурса требований действующего законодательства или в случае отказа победителя конкурса от заявленного места, конкурсная комиссия имеет право аннулировать решение о победителе и выставить испрашиваемое место на новый конкурс. 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.Н. Шередек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62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10490" w:hanging="959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10490" w:hanging="959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10490" w:hanging="9590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left="10490" w:hanging="959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10490" w:hanging="9590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ий район</w:t>
      </w:r>
    </w:p>
    <w:p>
      <w:pPr>
        <w:pStyle w:val="ConsPlusNormal"/>
        <w:widowControl/>
        <w:numPr>
          <w:ilvl w:val="0"/>
          <w:numId w:val="0"/>
        </w:numPr>
        <w:ind w:left="10490" w:hanging="9590"/>
        <w:outlineLvl w:val="0"/>
        <w:rPr>
          <w:sz w:val="24"/>
          <w:szCs w:val="24"/>
        </w:rPr>
      </w:pPr>
      <w:r>
        <w:rPr>
          <w:sz w:val="24"/>
          <w:szCs w:val="24"/>
        </w:rPr>
        <w:t>от 09.01.2017 г. № 59</w:t>
      </w:r>
    </w:p>
    <w:p>
      <w:pPr>
        <w:pStyle w:val="2"/>
        <w:ind w:hanging="959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ХЕМ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 на территори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Ленинградский район (текстовая часть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0"/>
        <w:gridCol w:w="1920"/>
        <w:gridCol w:w="1200"/>
        <w:gridCol w:w="1440"/>
        <w:gridCol w:w="1920"/>
        <w:gridCol w:w="2760"/>
      </w:tblGrid>
      <w:tr>
        <w:trPr>
          <w:trHeight w:val="35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овый номер нестацио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ный ориентир – место размещения нестационарного торгового объекта (фактический адрес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естацио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алого или среднего предпринимательства (да/нет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. участка торгового объект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чих ме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ация нестационарного торгового места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 указанием ассортимента реализуемой продукции,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функционирования нестационарного торгового объекта (постоянно или сезонно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__ по ___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операции, (у здания автостанции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,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 кв. м.</w:t>
            </w:r>
            <w:r>
              <w:rPr>
                <w:rFonts w:cs="Arial" w:ascii="Arial" w:hAnsi="Arial"/>
                <w:lang w:val="en-US"/>
              </w:rPr>
              <w:t>/1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 м/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к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 01.04 по 01.10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операции , (у входа в парикмахерскую «Локон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4 по 01.10</w:t>
            </w:r>
          </w:p>
        </w:tc>
      </w:tr>
      <w:tr>
        <w:trPr>
          <w:trHeight w:val="3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естьянская, 192 (выступ тротуара) Располагается на удалении более 5 м метров от края проезжей ча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.04 по 01.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естьянская, (в переходе между рынками. ) Располагается на удалении более 5 м метров от края проезжей ча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4 по 01.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Чернышевского, 154 (площадка у бывшего общежития МПМ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,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.м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к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4 по 01.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ая, 137 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 м-н «Орхидея»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.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4 по 01.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ов, 44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йон кафе «Белая Рус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.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4 по 01.10</w:t>
            </w:r>
          </w:p>
        </w:tc>
      </w:tr>
      <w:tr>
        <w:trPr>
          <w:trHeight w:val="2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302 Дивизии, ( в районе здания ЦРБ) Располагается на удалении более 5 м метров от края проезжей ча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,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.м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к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 01.04 по 01.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3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район стадиона, рядом с киоском Роспечать. Располагается на удалении более 5 м метров от края проезжей ча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к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(у входа в центральный стадион) Располагается на удалении более 5 м метров от края проезжей ча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. м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4 по 01.10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, 94 у магазина «При пекарни» Располагается на удалении более 5 м метров от края проезжей ча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 по 31.12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лобы в пересечении с переулком Базарным. Располагается на удалении более 5 м метров от края проезжей ча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лочный баз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 по 31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12 по 31.12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 базарный район магазина «Автомир» Располагается на удалении более 5 м метров от края проезжей ча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лочный баз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12 по 31.12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302 Дивизии, (в 20 м. от магазина «Кровельный центр»). Располагается на удалении более 5 м метров от края проезжей части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 м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ерекрестка улиц Кооперации и Крестьянской. Располагается на удалении более 5 м метров от края проезжей части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лочный баз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12 по 31.12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етьянская,169 (в районе магазина «Агрокомплекс»). Располагается на удалении более 5 м метров от края проезжей ча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м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лочный базар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лочный баз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12 по 31.12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12 по 31.12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лобы, 66 (внутренний двор напротив спортивной площад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 м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 по 31.12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ов, 37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нутренний дво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 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 по 31.12</w:t>
            </w:r>
          </w:p>
        </w:tc>
      </w:tr>
      <w:tr>
        <w:trPr>
          <w:trHeight w:val="9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 улиц Заводской и Кооперации. Располагается на удалении более 5 м метров от края проезжей ча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,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 м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 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, фрук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 по 31.12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302 Дивизии, 16 «а»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автосервиса «5-колесо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,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 м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 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, фрук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 по 31.12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Ярмарочная, 86 (в районе кафе «Каприз». Располагается на удалении более 5 м метров от края проезжей ча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фрук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 улиц Казачьей и Лагерной (напротив магазина «Гермес»). Располагается на удалении более 5 м метров от края проезжей ча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фрук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 по 31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агерная, напротив магазина «Кле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ая, 251 (в 10 метрах от магазина мясные традиции»). Располагается на удалении более 5 м метров от края проезжей ча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фрук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операции 139 в пересечении с переулком Кооперативным. Располагается на удалении более 5 м метров от края проезжей ча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м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лочный баз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12 по 31.12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 92 «г», ( в 10 метрах от магазина). Располагается на удалении более 5 м метров от края проезжей ча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лочный баз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12 по 31.12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 90, ( в 10 метрах от магазина «Светофор»). Располагается на удалении более 5 м метров от края проезжей части.</w:t>
            </w:r>
            <w:bookmarkStart w:id="0" w:name="_GoBack"/>
            <w:bookmarkEnd w:id="0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 8 (в 10 метрах от магазина «Калинка»). Располагается на удалении более 5 м метров от края проезжей ча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type w:val="nextPage"/>
          <w:pgSz w:orient="landscape" w:w="16838" w:h="11906"/>
          <w:pgMar w:left="794" w:right="794" w:gutter="0" w:header="709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.Н. Шередекин </w:t>
      </w:r>
    </w:p>
    <w:p>
      <w:pPr>
        <w:pStyle w:val="ConsPlusNormal"/>
        <w:widowControl/>
        <w:numPr>
          <w:ilvl w:val="0"/>
          <w:numId w:val="0"/>
        </w:numPr>
        <w:ind w:left="9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9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90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left="900" w:hanging="0"/>
        <w:outlineLvl w:val="0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9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ий район</w:t>
      </w:r>
    </w:p>
    <w:p>
      <w:pPr>
        <w:pStyle w:val="ConsPlusNormal"/>
        <w:widowControl/>
        <w:numPr>
          <w:ilvl w:val="0"/>
          <w:numId w:val="0"/>
        </w:numPr>
        <w:ind w:left="9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9.01.2017 г. № 59</w:t>
      </w:r>
    </w:p>
    <w:p>
      <w:pPr>
        <w:pStyle w:val="ConsPlusTitle"/>
        <w:widowControl/>
        <w:ind w:left="9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9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и по проведению конкурса на право размещ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нестационарных торговых мест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379"/>
      </w:tblGrid>
      <w:tr>
        <w:trPr>
          <w:trHeight w:val="581" w:hRule="atLeast"/>
        </w:trPr>
        <w:tc>
          <w:tcPr>
            <w:tcW w:w="3269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декин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заместитель главы муниципального образования Ленинградский район, председатель комиссии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3269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фиров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Дмитри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заместитель главы муниципального образования, начальник управления сельского хозяйства и продовольствия администрации муниципального образования Ленинградский район, заместитель председателя комиссии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3269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нк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главный специалист отдела потребительского рынка и услуг управления экономического развития, потребительской сферы и информационных технологий администрации муниципального образования Ленинградский район, секретарь комиссии. </w:t>
            </w:r>
          </w:p>
        </w:tc>
      </w:tr>
      <w:tr>
        <w:trPr>
          <w:trHeight w:val="376" w:hRule="atLeast"/>
        </w:trPr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32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Никола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начальник отдела потребительского рынка и услуг управления экономического развития, потребительской сферы и информационных технологий администрации муниципального образования Ленинградский район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32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л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начальник ТО Роспотребнадзора в Кущевском, Ленинградском, Павловском и Крыловском районах (по согласованию);</w:t>
            </w:r>
          </w:p>
        </w:tc>
      </w:tr>
      <w:tr>
        <w:trPr>
          <w:trHeight w:val="767" w:hRule="atLeast"/>
        </w:trPr>
        <w:tc>
          <w:tcPr>
            <w:tcW w:w="32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ц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а Григор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начальник отдела имущественных отношений администрации муниципального образования Ленинградский райо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32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р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начальник управления архитектуры и градостроительства администрации муниципального образования Ленинградский район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муниципального образования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.Н. Шередек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9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9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90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left="9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9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ий район</w:t>
      </w:r>
    </w:p>
    <w:p>
      <w:pPr>
        <w:pStyle w:val="ConsPlusNormal"/>
        <w:widowControl/>
        <w:numPr>
          <w:ilvl w:val="0"/>
          <w:numId w:val="0"/>
        </w:numPr>
        <w:ind w:left="9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9.01.2017 г. № 5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е муниципального образования</w:t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Ленинградский район</w:t>
      </w:r>
    </w:p>
    <w:p>
      <w:pPr>
        <w:pStyle w:val="Normal"/>
        <w:ind w:firstLine="46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аво размещения нестационарного торгового мес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: юридического лица, субъекта малой формы хозяйствования, ФИО индивидуального предпринима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юридический адрес,  ИНН,  ОГРН,  телефо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ткая характеристика объекта с описанием внешнего вида (использование в оформлении объекта элементов кубанского колорита, наличие вывески, режима работы, световой рекламы и т.д.)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казательный материал объекта – фотоматери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ыделить место для размещения нестационарного торгового объекта на территории муниципального образования Ленинградский район с участием в конкурсе для юридических лиц и индивидуальных предпринимателей (для малых форм хозяйствования без участия в конкурсе)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нужное подчеркну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с ________________20 _____года по _______________ 20 _____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                                                                          (указывается  № п/п из дислокации,  место  расположения  объекта, период размещ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условиями, положением о проведении конкурса на право размещения нестационарных торговых мест (оказания  услуг) ознакомлен(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К заявлению прилагаю пакет документов, оформленных в соответствии с требованиями положения о конкурсе.)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заявителя                   _________        _____________________________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</w:rPr>
        <w:t xml:space="preserve">подпись                                   расшифровка  подписи                 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п.  «____» ___________________ 20__ года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ление принято: «____» ___________ 20__   №  ______ 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.Н. Шередекин </w:t>
      </w:r>
    </w:p>
    <w:p>
      <w:pPr>
        <w:pStyle w:val="ConsPlusNormal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numPr>
          <w:ilvl w:val="0"/>
          <w:numId w:val="0"/>
        </w:numPr>
        <w:ind w:left="8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ind w:left="8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8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8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ий район</w:t>
      </w:r>
    </w:p>
    <w:p>
      <w:pPr>
        <w:pStyle w:val="ConsPlusNormal"/>
        <w:widowControl/>
        <w:numPr>
          <w:ilvl w:val="0"/>
          <w:numId w:val="0"/>
        </w:numPr>
        <w:ind w:left="8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9.01.2017 г. № 59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ДОГОВОР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предоставлении права </w:t>
      </w:r>
      <w:r>
        <w:rPr>
          <w:rFonts w:cs="Arial" w:ascii="Arial" w:hAnsi="Arial"/>
          <w:color w:val="000000"/>
        </w:rPr>
        <w:t>размещения нестационарных торговых мес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. Ленинградская</w:t>
        <w:tab/>
        <w:tab/>
        <w:t xml:space="preserve">                                                     "___"_____ 20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Ленинградский район (в дальнейшем - администрация), в лице главы муниципального образования Ленинградский район __________________, действующего на основании Устава от ________, с  одной стороны, и 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: юридического лица, субъекта малой формы хозяйствования, ФИО индивидуальн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при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це 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ИО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, именуемое(ый) в дальнейшем участник, с другой стороны, заключили  договор о нижеследующем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договор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840"/>
        <w:rPr/>
      </w:pPr>
      <w:r>
        <w:rPr>
          <w:rFonts w:cs="Arial" w:ascii="Arial" w:hAnsi="Arial"/>
          <w:sz w:val="24"/>
          <w:szCs w:val="24"/>
        </w:rPr>
        <w:t>1.1. Администрация предоставляет участнику право на размещение нестационарного торгового места в соответствии с решением конкурсной комиссии протокол от __________№_____</w:t>
      </w:r>
    </w:p>
    <w:p>
      <w:pPr>
        <w:pStyle w:val="ConsPlusNonformat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торгового места, (оказания услуг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 деятельности 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ид услуги, реализуемая продукц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 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место расположения  торгового места 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рок с _________________ по ___________________ 20___ года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а и обязанности сторон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дминистрация:</w:t>
      </w:r>
    </w:p>
    <w:p>
      <w:pPr>
        <w:pStyle w:val="ConsPlusNonformat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.1.1. Осуществляет контроль за выполнением требований к эксплуатации объекта, установленных положением о проведении конкурса на право размещения нестационарных торговых мест (далее – конкурс) и настоящим договором.</w:t>
      </w:r>
    </w:p>
    <w:p>
      <w:pPr>
        <w:pStyle w:val="ConsPlusNonformat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роводит комиссионное обследование торгового места не реже 1 раза в месяц.</w:t>
      </w:r>
    </w:p>
    <w:p>
      <w:pPr>
        <w:pStyle w:val="ConsPlusNonformat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.1.3. Принимает решение о демонтаже установленной конструкции при нарушении (невыполнении) участником настоящего договора, положения о проведении конкурса за счет участника.</w:t>
      </w:r>
    </w:p>
    <w:p>
      <w:pPr>
        <w:pStyle w:val="ConsPlusNonformat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.2. Обеспечивает методическую и организационную помощь в вопросах организации торговли, предоставления услуг населению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3. Участник имеет право:</w:t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>2.3.1. Размещать торговое место в соответствии с дислокацией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4. Участник обязуется:</w:t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>2.4.1. Обеспечить  организацию торгового места и его готовность к работе в соответствии с заявленным ранее проектом и требованиями к эксплуатации.</w:t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>2.4.2. Обеспечить выполнение требований действующего законодательства, надлежащего санитарно-технического состояния торгового места.</w:t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 xml:space="preserve">2.4.3. Использовать торговое место по назначению, указанному в пункте 1.1 настоящего договора, без права передачи его другому лицу. </w:t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>2.4.4. Установить режим работы  с _________ часов до ________ часов.</w:t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>2.4.5. Освободить занимаемую территорию от конструкций и привести ее в первоначальное состояние в течение пяти дней: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срока действия договора;</w:t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>- в случае досрочного расторжения договора по инициативе администрации в соответствии с разделом 3 настоящего договора.</w:t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>- в случае самостоятельного принятия  решения о прекращении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Расторжение догово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>3.1. Администрация имеет право досрочно в одностороннем порядке расторгнуть настоящий договор, письменно уведомив участника за 3 дня, в случаях:</w:t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>- не устранения в срок нарушений, выявленных при проверке торгового места и отраженных в акте;</w:t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>- нарушения участником условий  настоящего договора, в том числе неоднократных  (2-х и более раз).</w:t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>3.2. По истечении 3-х дней с момента уведомления участника по адресу, указанному в договоре, в соответствии с пунктом 4.1 настоящий договор считается расторгнуты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рочие условия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>4.1. Изменения и дополнения к настоящему договору действительны, если они оформлены в письменной форме, оформлены дополнительными соглашениями и подписаны уполномоченными представителями сторон.</w:t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>4.2. В случае изменения адреса или иных реквизитов каждая из сторон обязана в 10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>4.3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.4. Договор составлен в 3-х экземплярах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. Юридические адреса и подписи сторон:</w:t>
      </w:r>
    </w:p>
    <w:p>
      <w:pPr>
        <w:pStyle w:val="ConsPlusNormal"/>
        <w:widowControl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u w:val="single"/>
        </w:rPr>
        <w:t>Администрация:                                                        Участник:</w:t>
      </w:r>
      <w:r>
        <w:rPr/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ind w:left="391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Юридический адрес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ind w:left="3910" w:hanging="899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lang w:val="en-US"/>
              </w:rPr>
              <w:t>_________</w:t>
            </w:r>
            <w:r>
              <w:rPr>
                <w:rFonts w:cs="Arial" w:ascii="Arial" w:hAnsi="Arial"/>
              </w:rPr>
              <w:t xml:space="preserve">_______________________                                                                                                 </w:t>
            </w:r>
          </w:p>
          <w:p>
            <w:pPr>
              <w:pStyle w:val="Normal"/>
              <w:ind w:left="3910" w:hanging="899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lang w:val="en-US"/>
              </w:rPr>
              <w:t>_______</w:t>
            </w: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ind w:left="3910" w:hanging="899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lang w:val="en-US"/>
              </w:rPr>
              <w:t>______</w:t>
            </w:r>
            <w:r>
              <w:rPr>
                <w:rFonts w:cs="Arial" w:ascii="Arial" w:hAnsi="Arial"/>
              </w:rPr>
              <w:t xml:space="preserve">__________________________ </w:t>
            </w:r>
          </w:p>
          <w:p>
            <w:pPr>
              <w:pStyle w:val="Normal"/>
              <w:ind w:left="3910" w:hanging="899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lang w:val="en-US"/>
              </w:rPr>
              <w:t>_____</w:t>
            </w:r>
            <w:r>
              <w:rPr>
                <w:rFonts w:cs="Arial" w:ascii="Arial" w:hAnsi="Arial"/>
              </w:rPr>
              <w:t>___________________________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ind w:left="3910" w:hanging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  (ФИО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                                                                              М.П.</w:t>
      </w:r>
    </w:p>
    <w:p>
      <w:pPr>
        <w:pStyle w:val="Normal"/>
        <w:tabs>
          <w:tab w:val="clear" w:pos="708"/>
          <w:tab w:val="left" w:pos="5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А.Н. Шередекин 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type w:val="nextPage"/>
          <w:pgSz w:w="11906" w:h="16838"/>
          <w:pgMar w:left="1134" w:right="737" w:gutter="0" w:header="709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рафические схемы</w:t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401"/>
        <w:gridCol w:w="4851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drawing>
                <wp:inline distT="0" distB="0" distL="0" distR="0">
                  <wp:extent cx="3028950" cy="25628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drawing>
                <wp:inline distT="0" distB="0" distL="0" distR="0">
                  <wp:extent cx="3048635" cy="24574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9" r="-4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drawing>
                <wp:inline distT="0" distB="0" distL="0" distR="0">
                  <wp:extent cx="2833370" cy="245745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№</w:t>
            </w:r>
            <w:r>
              <w:rPr/>
              <w:t xml:space="preserve">1 ул. Кооперации (у здания автостанции)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№</w:t>
            </w:r>
            <w:r>
              <w:rPr/>
              <w:t>2 ул. Кооперации,139 у входа в парикмахерскую «Локон»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№ </w:t>
            </w:r>
            <w:r>
              <w:rPr/>
              <w:t>3 ул. Крестьянская, 192 (выступ тротуара) Располагается на удалении более 5 м метров от края проезжей части</w:t>
            </w:r>
          </w:p>
        </w:tc>
      </w:tr>
      <w:tr>
        <w:trPr>
          <w:trHeight w:val="445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drawing>
                <wp:inline distT="0" distB="0" distL="0" distR="0">
                  <wp:extent cx="3152140" cy="264731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drawing>
                <wp:inline distT="0" distB="0" distL="0" distR="0">
                  <wp:extent cx="3291840" cy="281876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drawing>
                <wp:inline distT="0" distB="0" distL="0" distR="0">
                  <wp:extent cx="2942590" cy="277177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№</w:t>
            </w:r>
            <w:r>
              <w:rPr/>
              <w:t>4 ул. Крестьянская (в переходе между рынками)   Располагается на удалении более 5 м метров от края проезжей части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№ </w:t>
            </w:r>
            <w:r>
              <w:rPr/>
              <w:t>5 ул. Чернышевского (площадка бывшего общежития МПМК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№ </w:t>
            </w:r>
            <w:r>
              <w:rPr/>
              <w:t>6 ул. Красная, 137а (у здания магазина «Орхиде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078"/>
        <w:gridCol w:w="5034"/>
      </w:tblGrid>
      <w:tr>
        <w:trPr>
          <w:trHeight w:val="4812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drawing>
                <wp:inline distT="0" distB="0" distL="0" distR="0">
                  <wp:extent cx="2990850" cy="289623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drawing>
                <wp:inline distT="0" distB="0" distL="0" distR="0">
                  <wp:extent cx="3086735" cy="316166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drawing>
                <wp:inline distT="0" distB="0" distL="0" distR="0">
                  <wp:extent cx="2970530" cy="306705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№ </w:t>
            </w:r>
            <w:r>
              <w:rPr/>
              <w:t>7 ул. Советов, 44 (район кафе «Белая Русь»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№</w:t>
            </w:r>
            <w:r>
              <w:rPr/>
              <w:t>8 ул. 302 Дивизии (в районе здания ЦРБ) Располагается на удалении более 5 м метров от края проезжей части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№ </w:t>
            </w:r>
            <w:r>
              <w:rPr/>
              <w:t>9 ул. Ленина, район стадиона. Рядом с киоском Роспеча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сполагается на удалении более 5 м метров от края проезжей части.</w:t>
            </w:r>
          </w:p>
        </w:tc>
      </w:tr>
      <w:tr>
        <w:trPr>
          <w:trHeight w:val="88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drawing>
                <wp:inline distT="0" distB="0" distL="0" distR="0">
                  <wp:extent cx="3209290" cy="261048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drawing>
                <wp:inline distT="0" distB="0" distL="0" distR="0">
                  <wp:extent cx="2992120" cy="272478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</wp:posOffset>
                  </wp:positionV>
                  <wp:extent cx="2905125" cy="2724150"/>
                  <wp:effectExtent l="0" t="0" r="0" b="0"/>
                  <wp:wrapNone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№</w:t>
            </w:r>
            <w:r>
              <w:rPr/>
              <w:t>10ул. Ленина (у входа в центральный стадион) Располагается на удалении более 5 м метров от края проезжей ча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№</w:t>
            </w:r>
            <w:r>
              <w:rPr/>
              <w:t>11 ул. Победы, 94 у магазина «При пекарне» Располагается на удалении более 5 м метров от края проезжей част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№</w:t>
            </w:r>
            <w:r>
              <w:rPr/>
              <w:t>12 ул. Жлобы в пересечении с пер. Базарным  Располагается на удалении более 5 м метров от края проезжей части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  <w:gridCol w:w="492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2628900" cy="2550160"/>
                  <wp:effectExtent l="0" t="0" r="0" b="0"/>
                  <wp:wrapNone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35</wp:posOffset>
                  </wp:positionV>
                  <wp:extent cx="2800350" cy="2486025"/>
                  <wp:effectExtent l="0" t="0" r="0" b="0"/>
                  <wp:wrapNone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drawing>
                <wp:inline distT="0" distB="0" distL="0" distR="0">
                  <wp:extent cx="2712720" cy="2352675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№ </w:t>
            </w:r>
            <w:r>
              <w:rPr/>
              <w:t>13 пер. Базарный (район магазина «Автомир») Располагается на удалении более 5 м метров от края проезжей част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№ </w:t>
            </w:r>
            <w:r>
              <w:rPr/>
              <w:t>14 Ул. 302 Дивизии (в 20 м от магазина «Кровельный центр») Располагается на удалении более 5 м метров от края проезжей ч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№ </w:t>
            </w:r>
            <w:r>
              <w:rPr/>
              <w:t>15 у перекрестка улиц Кооперации и Крестьянской Располагается на удалении более 5 м метров от края проезжей ч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drawing>
                <wp:inline distT="0" distB="0" distL="0" distR="0">
                  <wp:extent cx="2627630" cy="2645410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89535</wp:posOffset>
                  </wp:positionV>
                  <wp:extent cx="3295650" cy="2724150"/>
                  <wp:effectExtent l="0" t="0" r="0" b="0"/>
                  <wp:wrapNone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drawing>
                <wp:inline distT="0" distB="0" distL="0" distR="0">
                  <wp:extent cx="2990215" cy="2750820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№ </w:t>
            </w:r>
            <w:r>
              <w:rPr/>
              <w:t>16 ул. Крестьянская (в районе магазина «Агрокомплекс») Располагается на удалении более 5 м метров от края проезжей част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№ </w:t>
            </w:r>
            <w:r>
              <w:rPr/>
              <w:t>17 ул. Жлобы, 66 (внутренний двор напротив спортивной площад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№ </w:t>
            </w:r>
            <w:r>
              <w:rPr/>
              <w:t>18 ул. Советов, 37 (внутренний двор)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016"/>
        <w:gridCol w:w="4930"/>
      </w:tblGrid>
      <w:tr>
        <w:trPr>
          <w:trHeight w:val="43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drawing>
                <wp:inline distT="0" distB="0" distL="0" distR="0">
                  <wp:extent cx="2971800" cy="2314575"/>
                  <wp:effectExtent l="0" t="0" r="0" b="0"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70815</wp:posOffset>
                  </wp:positionV>
                  <wp:extent cx="3028950" cy="2352675"/>
                  <wp:effectExtent l="0" t="0" r="0" b="0"/>
                  <wp:wrapTight wrapText="bothSides">
                    <wp:wrapPolygon edited="0">
                      <wp:start x="-71" y="0"/>
                      <wp:lineTo x="-71" y="21509"/>
                      <wp:lineTo x="21600" y="21509"/>
                      <wp:lineTo x="21600" y="0"/>
                      <wp:lineTo x="-71" y="0"/>
                    </wp:wrapPolygon>
                  </wp:wrapTight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13665</wp:posOffset>
                  </wp:positionV>
                  <wp:extent cx="2962275" cy="2409825"/>
                  <wp:effectExtent l="0" t="0" r="0" b="0"/>
                  <wp:wrapTight wrapText="bothSides">
                    <wp:wrapPolygon edited="0">
                      <wp:start x="-73" y="0"/>
                      <wp:lineTo x="-73" y="21510"/>
                      <wp:lineTo x="21600" y="21510"/>
                      <wp:lineTo x="21600" y="0"/>
                      <wp:lineTo x="-73" y="0"/>
                    </wp:wrapPolygon>
                  </wp:wrapTight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№ </w:t>
            </w:r>
            <w:r>
              <w:rPr/>
              <w:t>19 перекресток  ул. Заводской и Коопера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сполагается на удалении более 5 м метров от края проезжей части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20 ул. 302 Дивизии, 16 а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сполагается на удалении более 5 м метров от края проезжей части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№ </w:t>
            </w:r>
            <w:r>
              <w:rPr/>
              <w:t>21  ул. Ярморочная, 86 б (район кафе «Каприз»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сполагается на удалении более 5 м метров от края проезжей части.</w:t>
            </w:r>
          </w:p>
        </w:tc>
      </w:tr>
      <w:tr>
        <w:trPr>
          <w:trHeight w:val="430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270</wp:posOffset>
                  </wp:positionV>
                  <wp:extent cx="2971800" cy="2352675"/>
                  <wp:effectExtent l="0" t="0" r="0" b="0"/>
                  <wp:wrapTight wrapText="bothSides">
                    <wp:wrapPolygon edited="0">
                      <wp:start x="-74" y="0"/>
                      <wp:lineTo x="-74" y="21508"/>
                      <wp:lineTo x="21593" y="21508"/>
                      <wp:lineTo x="21593" y="0"/>
                      <wp:lineTo x="-74" y="0"/>
                    </wp:wrapPolygon>
                  </wp:wrapTight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270</wp:posOffset>
                  </wp:positionV>
                  <wp:extent cx="3028950" cy="2352675"/>
                  <wp:effectExtent l="0" t="0" r="0" b="0"/>
                  <wp:wrapTight wrapText="bothSides">
                    <wp:wrapPolygon edited="0">
                      <wp:start x="-73" y="0"/>
                      <wp:lineTo x="-73" y="21510"/>
                      <wp:lineTo x="21600" y="21510"/>
                      <wp:lineTo x="21600" y="0"/>
                      <wp:lineTo x="-73" y="0"/>
                    </wp:wrapPolygon>
                  </wp:wrapTight>
                  <wp:docPr id="2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drawing>
                <wp:inline distT="0" distB="0" distL="0" distR="0">
                  <wp:extent cx="2905760" cy="2704465"/>
                  <wp:effectExtent l="0" t="0" r="0" b="0"/>
                  <wp:docPr id="2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939800</wp:posOffset>
                      </wp:positionV>
                      <wp:extent cx="427990" cy="23050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8.15pt;mso-wrap-distance-left:9.05pt;mso-wrap-distance-right:9.05pt;mso-wrap-distance-top:0pt;mso-wrap-distance-bottom:0pt;margin-top:74pt;mso-position-vertical-relative:text;margin-left:1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№</w:t>
            </w:r>
            <w:r>
              <w:rPr/>
              <w:t>22 перекресток ул. Казачьей и Лагерной (у магазина «Гермес») Располагается на удалении более 5 м метров от края проезжей части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№ </w:t>
            </w:r>
            <w:r>
              <w:rPr/>
              <w:t>23 ул. Лагерная (напротив магазина «Клен»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сполагается на удалении более 5 м метров от края проезжей части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№ </w:t>
            </w:r>
            <w:r>
              <w:rPr/>
              <w:t>24 ул. Красная, район СКВО, ( в 10 метрах от магазина «Мясные традиции». Располагается на удалении более 5 м метров от края проезжей части.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083"/>
        <w:gridCol w:w="4894"/>
      </w:tblGrid>
      <w:tr>
        <w:trPr>
          <w:trHeight w:val="432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drawing>
                <wp:inline distT="0" distB="0" distL="0" distR="0">
                  <wp:extent cx="2937510" cy="2751455"/>
                  <wp:effectExtent l="0" t="0" r="0" b="0"/>
                  <wp:docPr id="2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790575</wp:posOffset>
                      </wp:positionV>
                      <wp:extent cx="424180" cy="23812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18.75pt;mso-wrap-distance-left:9.05pt;mso-wrap-distance-right:9.05pt;mso-wrap-distance-top:0pt;mso-wrap-distance-bottom:0pt;margin-top:62.25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drawing>
                <wp:inline distT="0" distB="0" distL="0" distR="0">
                  <wp:extent cx="3089910" cy="2682875"/>
                  <wp:effectExtent l="0" t="0" r="0" b="0"/>
                  <wp:docPr id="3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930400</wp:posOffset>
                      </wp:positionV>
                      <wp:extent cx="424180" cy="23812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18.75pt;mso-wrap-distance-left:9.05pt;mso-wrap-distance-right:9.05pt;mso-wrap-distance-top:0pt;mso-wrap-distance-bottom:0pt;margin-top:152pt;mso-position-vertical-relative:text;margin-left: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drawing>
                <wp:inline distT="0" distB="0" distL="0" distR="0">
                  <wp:extent cx="2941955" cy="2740025"/>
                  <wp:effectExtent l="0" t="0" r="0" b="0"/>
                  <wp:docPr id="3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016000</wp:posOffset>
                      </wp:positionV>
                      <wp:extent cx="496570" cy="23495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1pt;height:18.5pt;mso-wrap-distance-left:9.05pt;mso-wrap-distance-right:9.05pt;mso-wrap-distance-top:0pt;mso-wrap-distance-bottom:0pt;margin-top:80pt;mso-position-vertical-relative:text;margin-left:8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№</w:t>
            </w:r>
            <w:r>
              <w:rPr/>
              <w:t>25 ул.Кооперации,139 в пересечении с переулком Кооперативным. Располагается на удалении более 5 м метров от края проезжей части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№ </w:t>
            </w:r>
            <w:r>
              <w:rPr/>
              <w:t>26 ул. Победы 92 «г», ( в 10 метрах от магазина). Располагается на удалении более 5 м метров от края проезжей части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№ </w:t>
            </w:r>
            <w:r>
              <w:rPr/>
              <w:t>27 ул. Победы 90, ( в 10 метрах от магазина «Светофор»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сполагается на удалении более 5 м метров от края проезжей части.</w:t>
            </w:r>
          </w:p>
        </w:tc>
      </w:tr>
      <w:tr>
        <w:trPr>
          <w:trHeight w:val="4309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drawing>
                <wp:inline distT="0" distB="0" distL="0" distR="0">
                  <wp:extent cx="2936875" cy="2694940"/>
                  <wp:effectExtent l="0" t="0" r="0" b="0"/>
                  <wp:docPr id="3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689610</wp:posOffset>
                      </wp:positionV>
                      <wp:extent cx="427990" cy="238125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8.75pt;mso-wrap-distance-left:9.05pt;mso-wrap-distance-right:9.05pt;mso-wrap-distance-top:0pt;mso-wrap-distance-bottom:0pt;margin-top:54.3pt;mso-position-vertical-relative:text;margin-left:6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№</w:t>
            </w:r>
            <w:r>
              <w:rPr/>
              <w:t>28 ул. Заводская 8 (в 10 метрах от магазина «Калинка»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сполагается на удалении более 5 м метров от края проезжей части.</w:t>
            </w:r>
          </w:p>
        </w:tc>
        <w:tc>
          <w:tcPr>
            <w:tcW w:w="9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tabs>
          <w:tab w:val="clear" w:pos="708"/>
          <w:tab w:val="left" w:pos="369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ind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.Н. Шередекин </w:t>
      </w:r>
    </w:p>
    <w:p>
      <w:pPr>
        <w:pStyle w:val="Normal"/>
        <w:tabs>
          <w:tab w:val="clear" w:pos="708"/>
          <w:tab w:val="left" w:pos="369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5"/>
      <w:type w:val="nextPage"/>
      <w:pgSz w:orient="landscape" w:w="16838" w:h="11906"/>
      <w:pgMar w:left="794" w:right="794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eastAsia="Calibri"/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" w:right="43" w:hanging="141"/>
    </w:pPr>
    <w:rPr>
      <w:sz w:val="28"/>
      <w:szCs w:val="20"/>
    </w:rPr>
  </w:style>
  <w:style w:type="paragraph" w:styleId="Style18">
    <w:name w:val="заголово"/>
    <w:basedOn w:val="Normal"/>
    <w:next w:val="Normal"/>
    <w:qFormat/>
    <w:pPr>
      <w:keepNext w:val="true"/>
      <w:widowControl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eastAsia="Calibri"/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enku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header" Target="header5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7:00Z</dcterms:created>
  <dc:creator>Ups-1</dc:creator>
  <dc:description/>
  <cp:keywords/>
  <dc:language>en-US</dc:language>
  <cp:lastModifiedBy>Администрация</cp:lastModifiedBy>
  <cp:lastPrinted>2016-12-07T16:44:00Z</cp:lastPrinted>
  <dcterms:modified xsi:type="dcterms:W3CDTF">2017-02-02T06:33:00Z</dcterms:modified>
  <cp:revision>19</cp:revision>
  <dc:subject/>
  <dc:title/>
</cp:coreProperties>
</file>