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750729075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3 года</w:t>
        <w:tab/>
        <w:t xml:space="preserve">   </w:t>
        <w:tab/>
        <w:tab/>
        <w:tab/>
        <w:t xml:space="preserve">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Уманского сельского поселения Ленинградского района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64.4  Бюджетного кодекса Российской Федерации, частью 4 статьи 15 Федерального закона от 06 октября 2003 года №131-ФЗ «Об общих принципах организации местного самоуправления в Российской Федерации», частью 3 статьи 46 Устава муниципального образования Ленинградский район, решением Совета Уманского сельского поселения от 05 марта  2013 года № 13 «О передаче контрольно-счетной палате муниципального образования Ленинградский район части полномочий контрольного органа поселения на 2013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3 году  полномочиями по проведению экспертизы проекта бюджета Уманского сельского поселения на 2014 год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Уманск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муниципального образования Ленинградский район заключить соглашение с администрацией Уманского сельского поселения о передаче трансфертов из бюджета Уманского сельского поселения в бюджет муниципального образования Ленинградский район для  исполнения  указанны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04-26T08:07:00Z</cp:lastPrinted>
  <dcterms:modified xsi:type="dcterms:W3CDTF">2013-04-26T10:23:00Z</dcterms:modified>
  <cp:revision>27</cp:revision>
  <dc:subject/>
  <dc:title/>
</cp:coreProperties>
</file>