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НИНГРАДСКИЙ РАЙОН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НИНГРАДСКИЙ РАЙОН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 апреля 2019 года</w:t>
        <w:tab/>
        <w:t xml:space="preserve">                 </w:t>
        <w:tab/>
        <w:t xml:space="preserve">     №  273</w:t>
        <w:tab/>
        <w:tab/>
        <w:tab/>
        <w:t>ст. Ленинградская</w:t>
      </w:r>
    </w:p>
    <w:p>
      <w:pPr>
        <w:pStyle w:val="Normal"/>
        <w:spacing w:lineRule="atLeast" w:line="240"/>
        <w:ind w:left="3540"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left="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рядка приема, рассмотрения и отбора </w:t>
      </w:r>
    </w:p>
    <w:p>
      <w:pPr>
        <w:pStyle w:val="31"/>
        <w:shd w:fill="auto" w:val="clear"/>
        <w:spacing w:lineRule="auto" w:line="240" w:before="0" w:after="0"/>
        <w:ind w:left="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явок хозяйствующих субъектов о включении в перечень </w:t>
      </w:r>
    </w:p>
    <w:p>
      <w:pPr>
        <w:pStyle w:val="31"/>
        <w:shd w:fill="auto" w:val="clear"/>
        <w:spacing w:lineRule="auto" w:line="240" w:before="0" w:after="0"/>
        <w:ind w:left="40"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роприятий муниципальных программ (подпрограмм)</w:t>
      </w:r>
    </w:p>
    <w:p>
      <w:pPr>
        <w:pStyle w:val="31"/>
        <w:shd w:fill="auto" w:val="clear"/>
        <w:spacing w:lineRule="auto" w:line="240" w:before="0" w:after="0"/>
        <w:ind w:left="40" w:right="-143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униципального образования Ленинградский район объектов капитального строительства социально-культурного и (или) коммунально-бытового назна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before="108" w:after="0"/>
        <w:ind w:right="-143" w:firstLine="567"/>
        <w:jc w:val="both"/>
        <w:rPr/>
      </w:pPr>
      <w:r>
        <w:rPr>
          <w:rFonts w:eastAsia="Arial"/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В  соответствии  с  Законом  Краснодарского края от 4 марта 2015 года № 3123-КЗ «О предоставлении юридическим лицам земельных участков, которые находятся в государственной собственности Краснодарского края или муниципальной собственности, либо государственная собственность на которые не разграничена, в аренду без проведения торгов для размещения (реализации) масштабных инвестиционных проектов, объектов социально-культурного и коммунально-бытового назначения», постановлением главы администрации (губернатора) Краснодарского края от 9 июня 2015 года  № 522 «Об утверждении Порядка принятия решения о соответствии масштабного инвестиционного проекта, объекта социально-культурного или коммунально-бытового назначения критериям, установленным Законом Краснодарского края от 4 марта 2015 года № 3123-КЗ, при соблюдении которых допускается предоставление земельных участков,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, в аренду без проведения торгов» и  статьями 31, 65 Устава муниципального образования Ленинградский район, в целях привлечения  инвестиций    в  экономику   муниципального   образования   Ленинградский район   постановляю: 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-143" w:firstLine="567"/>
        <w:jc w:val="both"/>
        <w:rPr/>
      </w:pPr>
      <w:bookmarkStart w:id="0" w:name="sub_33208"/>
      <w:bookmarkEnd w:id="0"/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. Утвердить Порядок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Ленинградский район объектов капитального строительства социально-культурного и (или) коммунально-бытового назначения (приложение).</w:t>
      </w:r>
    </w:p>
    <w:p>
      <w:pPr>
        <w:pStyle w:val="Normal"/>
        <w:tabs>
          <w:tab w:val="clear" w:pos="708"/>
          <w:tab w:val="left" w:pos="567" w:leader="none"/>
          <w:tab w:val="left" w:pos="651" w:leader="none"/>
        </w:tabs>
        <w:ind w:firstLine="567"/>
        <w:rPr/>
      </w:pPr>
      <w:bookmarkStart w:id="1" w:name="sub_33208"/>
      <w:bookmarkEnd w:id="1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-143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 Настоящее постановление вступает в силу со дня его официального опубликования и подлежит размещению на официальном сайте муниципального образования Ленинград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 Гордиенк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21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21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21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19 г. № 273</w:t>
      </w:r>
    </w:p>
    <w:p>
      <w:pPr>
        <w:pStyle w:val="31"/>
        <w:shd w:fill="auto" w:val="clear"/>
        <w:spacing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0"/>
        <w:ind w:left="4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31"/>
        <w:shd w:fill="auto" w:val="clear"/>
        <w:spacing w:lineRule="auto" w:line="240" w:before="0" w:after="0"/>
        <w:ind w:lef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а, рассмотрения и отбора заявок</w:t>
      </w:r>
    </w:p>
    <w:p>
      <w:pPr>
        <w:pStyle w:val="31"/>
        <w:shd w:fill="auto" w:val="clear"/>
        <w:spacing w:lineRule="auto" w:line="240" w:before="0" w:after="0"/>
        <w:ind w:left="40" w:right="-14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ующих субъектов о включении в перечень</w:t>
      </w:r>
    </w:p>
    <w:p>
      <w:pPr>
        <w:pStyle w:val="31"/>
        <w:shd w:fill="auto" w:val="clear"/>
        <w:spacing w:lineRule="auto" w:line="240" w:before="0" w:after="0"/>
        <w:ind w:left="40" w:right="-14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муниципальных программ (подпрограмм)</w:t>
      </w:r>
    </w:p>
    <w:p>
      <w:pPr>
        <w:pStyle w:val="31"/>
        <w:shd w:fill="auto" w:val="clear"/>
        <w:spacing w:lineRule="auto" w:line="240" w:before="0" w:after="0"/>
        <w:ind w:left="40" w:right="-14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Ленинградский район объектов</w:t>
      </w:r>
    </w:p>
    <w:p>
      <w:pPr>
        <w:pStyle w:val="31"/>
        <w:shd w:fill="auto" w:val="clear"/>
        <w:spacing w:lineRule="auto" w:line="240" w:before="0" w:after="0"/>
        <w:ind w:left="40" w:right="-14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 социально-культурного</w:t>
      </w:r>
    </w:p>
    <w:p>
      <w:pPr>
        <w:pStyle w:val="31"/>
        <w:shd w:fill="auto" w:val="clear"/>
        <w:spacing w:lineRule="auto" w:line="240" w:before="0" w:after="0"/>
        <w:ind w:left="40" w:right="-14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коммунально-бытового назначения</w:t>
      </w:r>
    </w:p>
    <w:p>
      <w:pPr>
        <w:pStyle w:val="Normal"/>
        <w:ind w:left="40" w:right="-143"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далее – Порядок)</w:t>
      </w:r>
    </w:p>
    <w:p>
      <w:pPr>
        <w:pStyle w:val="31"/>
        <w:shd w:fill="auto" w:val="clear"/>
        <w:spacing w:lineRule="auto" w:line="240" w:before="0" w:after="0"/>
        <w:ind w:left="40" w:right="-143" w:firstLine="567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21"/>
        <w:shd w:fill="auto" w:val="clear"/>
        <w:spacing w:lineRule="exact" w:line="280" w:before="0" w:after="222"/>
        <w:ind w:left="40" w:right="-6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249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целях реализации мероприятий и достижения целевых показателей муниципальных программ (подпрограмм) муниципального образования Ленинградский район и устанавливает процедуру включения в перечень мероприятий муниципальных программ (подпрограмм) объектов капитального строительства социально-</w:t>
        <w:softHyphen/>
        <w:t>культурного и (или) коммунально-бытового назначения, по результатам отбора заявок хозяйствующих субъект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ами на участие в отборе для целей настоящего Порядка являются юридические лица, заинтересованные во включении в перечень мероприятий муниципальных программ (подпрограмм) объектов капитального строительства социально-культурного и (или) коммунально-бытового назначения, реализация которых не предполагает финансирования за счет средств бюджетов бюджетной системы Российской Федерации, срок реализации которых не превышает срок реализации муниципальных программ муниципального образования Ленинградский район (далее - хозяйствующие субъекты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88" w:leader="none"/>
        </w:tabs>
        <w:spacing w:lineRule="exact" w:line="326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м, осуществляющим организацию проведения отбора и приема заявок хозяйствующих субъектов о включении в перечень мероприятий муниципальных программ (подпрограмм)  муниципального образования Ленинградский район объектов капитального строительства социально-культурного и (или) коммунально-бытового назначения, является отраслевой (функциональный) орган администрации муниципального образования Ленинградский район, являющийся координатором муниципальной программы (подпрограммы), в перечень мероприятий которой предполагается включение объектов капитального строительства социально-культурного и (или) коммунально-бытового назначения (далее - уполномоченный орган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0" w:right="-64"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и отбор заявок хозяйствующих субъектов о включении в перечень мероприятий муниципальной программы (подпрограммы) муниципального образования Ленинградский район объектов капитального строительства социально</w:t>
        <w:softHyphen/>
        <w:t>-культурного и (или) коммунально-бытового назначения (далее – заявки хозяйствующих субъектов), осуществляется комиссией по рассмотрению и отбору заявок хозяйствующих субъектов (далее - Комиссия).</w:t>
      </w:r>
    </w:p>
    <w:p>
      <w:pPr>
        <w:pStyle w:val="21"/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right="-64"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, положение о Комиссии формируются уполномоченным органом и утверждаются постановлением администрации муниципального образования Ленинградский район.</w:t>
      </w:r>
    </w:p>
    <w:p>
      <w:pPr>
        <w:pStyle w:val="21"/>
        <w:shd w:fill="auto" w:val="clear"/>
        <w:tabs>
          <w:tab w:val="clear" w:pos="708"/>
          <w:tab w:val="left" w:pos="1570" w:leader="none"/>
        </w:tabs>
        <w:spacing w:lineRule="exact" w:line="317" w:before="0" w:after="0"/>
        <w:ind w:left="860" w:right="-64"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1"/>
        <w:shd w:fill="auto" w:val="clear"/>
        <w:spacing w:lineRule="exact" w:line="280" w:before="0" w:after="0"/>
        <w:ind w:right="-6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иема, рассмотрения и отбора заявок</w:t>
      </w:r>
    </w:p>
    <w:p>
      <w:pPr>
        <w:pStyle w:val="21"/>
        <w:shd w:fill="auto" w:val="clear"/>
        <w:spacing w:lineRule="exact" w:line="280" w:before="0" w:after="0"/>
        <w:ind w:right="-6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ующих субъектов</w:t>
      </w:r>
    </w:p>
    <w:p>
      <w:pPr>
        <w:pStyle w:val="21"/>
        <w:shd w:fill="auto" w:val="clear"/>
        <w:spacing w:lineRule="exact" w:line="280" w:before="0" w:after="0"/>
        <w:ind w:right="-6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формирует предложение о включении в муниципальную программу (подпрограмму) мероприятий по строительству (размещению) объектов социально-культурного и (или) коммунально-</w:t>
        <w:softHyphen/>
        <w:t>бытового назначения, реализация которых не предполагает финансирования за счет средств бюджетов бюджетной системы Российской Федера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размещает на официальном сайте муниципального образования Ленинградский район в информационно- телекоммуникационной сети Интернет извещение о приеме заявок хозяйствующих субъектов о включении в перечень мероприятий муниципальных программ (подпрограмм)  муниципального образования Ленинградский район объектов капитального строительства социально-культурного и (или) коммунально-бытового назначения (далее - извещение), не позднее, чем за 5 дней до даты начала приема заявок хозяйствующих субъект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держание извещения включаются: информация об уполномоченном органе (наименование, адрес, контактный телефон), сведения о муниципальной программе, в рамках которой предполагается создание объектов социально-культурного и (или) коммунально-бытового назначения, предмет (наименование) отбора заявок хозяйствующих субъектов, основные параметры предмета отбора, сроки приема заявок хозяйствующих субъектов (место, дата и время начала и окончания приема заявок), контактные данные для получения дополнительной информации о предмете отбора.</w:t>
      </w:r>
    </w:p>
    <w:p>
      <w:pPr>
        <w:pStyle w:val="21"/>
        <w:shd w:fill="auto" w:val="clear"/>
        <w:spacing w:lineRule="exact" w:line="326" w:before="0" w:after="0"/>
        <w:ind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приложением к извещению является разработанный уполномоченным органом проект соглашения о реализации мероприятия муниципальной программы (подпрограммы)  муниципального образования Ленинградский район по строительству (размещению) объекта капитального строительства социально-культурного и (или) коммунально-бытового назначения (далее – объект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зяйствующие субъекты в сроки, указанные в извещении, направляют на рассмотрение в уполномоченный орган, указанный в извещении, заявку на участие в отборе.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а хозяйствующего субъекта на участие в отборе составляется в свободной форме и должна содержать следующие сведения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ирменное наименование (наименование) хозяйствующего субъекта, сведения об организационно-правовой форме, о месте нахождения, почтовый адрес, адрес электронной почты, номер контактного телефон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дентификационный номер налогоплательщика (ИНН), код причины постановки на учет (КПП), основной и дополнительные виды экономической деятельности по ОКВЭД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8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у объекта (вид объекта, целевое назначение, ориентировочная площадь и др.);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lineRule="exact" w:line="322" w:before="0" w:after="0"/>
        <w:ind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ведения о том, что хозяйствующий субъект на дату подачи заявки не находится в процессе реорганизации, ликвидации и к нему не применяются процедуры, применяемые в деле о банкротстве.</w:t>
      </w:r>
    </w:p>
    <w:p>
      <w:pPr>
        <w:pStyle w:val="21"/>
        <w:shd w:fill="auto" w:val="clear"/>
        <w:spacing w:lineRule="exact" w:line="322" w:before="0" w:after="0"/>
        <w:ind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хозяйствующего субъекта заверяется печатью (при ее наличии) хозяйствующего субъекта и подписывается лицом, имеющим право действовать без доверенности от имени хозяйствующего субъекта в соответствии с его учредительными документами.</w:t>
      </w:r>
    </w:p>
    <w:p>
      <w:pPr>
        <w:pStyle w:val="21"/>
        <w:shd w:fill="auto" w:val="clear"/>
        <w:spacing w:lineRule="exact" w:line="322" w:before="0" w:after="0"/>
        <w:ind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хозяйствующего субъекта прилагаются следующие документ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ая копия бизнес-плана объекта, утвержденного хозяйствующим субъект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341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экономической и социальной целесообразности создания объекта с указанием площади (протяженности), этажности (при наличии), сроков реализации и планируемых сроков ввода в эксплуатацию, сведения об объеме инвестиционных вложений (в рублях), график осуществления капитальных вложений по этапам его реализ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341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факт наличия у хозяйствующего субъекта достаточных источников финансирования для строительства (размещения) объект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бухгалтерской (финансовой) отчетности за последний отчетный год и копия промежуточной бухгалтерской (финансовой) отчетности, подписанная руководителем, главным бухгалтером или иным лицом, уполномоченным на ведение бухгалтерского учета, и заверенная печатью (при наличии), на дату подачи заявк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8" w:leader="none"/>
        </w:tabs>
        <w:spacing w:lineRule="exact" w:line="317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говора займа и (или) копия кредитного договора и (или) письменное согласие кредитной организации о готовности финансирования строительства (размещения) объекта капитального строительства социально-культурного и (или) коммунально-бытового назначения (при наличи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317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учредительных документов, всех изменений и дополнений к ним заверенные хозяйствующим субъект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336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, полученная не ранее чем за 30 календарных дней до дня подачи заяв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7" w:leader="none"/>
        </w:tabs>
        <w:spacing w:lineRule="exact" w:line="341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б исполнении налогоплательщиком (плательщиком сборов, страховых взносов, налоговым агентом) обязанности по уплате налогов, сборов, страховых взносов, пеней, штрафов в бюджеты бюджетной системы Российской Федерации по состоянию на первое число месяца подачи заяв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7" w:leader="none"/>
        </w:tabs>
        <w:spacing w:lineRule="exact" w:line="341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з Единого федерального реестра сведений о банкротстве об отсутствии в отношении хозяйствующего субъекта процедур банкрот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7" w:leader="none"/>
        </w:tabs>
        <w:spacing w:lineRule="exact" w:line="350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олномочия лица, подписавшего заявку (копия решения об избрании, приказа о назначении, приказа о вступлении в должность, доверенность).</w:t>
      </w:r>
    </w:p>
    <w:p>
      <w:pPr>
        <w:pStyle w:val="21"/>
        <w:shd w:fill="auto" w:val="clear"/>
        <w:spacing w:lineRule="exact" w:line="350" w:before="0" w:after="0"/>
        <w:ind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содержащие более одного листа, должны быть прошиты, листы должны быть пронумерованы, на оборотной стороне последнего листа каждого документа должна быть сделана запись о количестве листов в документ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78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хозяйствующим субъектом документов, указанных в подпунктах 5, 6, 7  пункта 2.5 настоящего Порядка,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ступлении документов, указанных в пункте 2.5 настоящего Порядка, уполномоченный орган осуществляе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2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регистрацию в течение 1 рабочего дн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5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комплектности документов по перечню документов и соответствия документов предъявляемым требованиям, установленным пунктом 2.5 настоящего Порядка, в течение 5 рабочих дней со дня их регистрации уполномоченным орган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7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подлежат возврату с письменным обоснованием его причин в течение 10 рабочих дней после завершения проверки, предусмотренной пунктом 2.7 настоящего  Порядка, в случаях если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заявка подана в орган, не уполномоченный на рассмотрение в соответствии с положениями настоящего Порядка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 представлены не в полном объеме документы и (или) не соответствуют требованиям, установленным пунктом 2.5 настоящего Поряд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5" w:leader="none"/>
        </w:tabs>
        <w:spacing w:lineRule="exact" w:line="322" w:before="0" w:after="0"/>
        <w:ind w:left="0" w:right="-64"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зяйствующий субъект, подавший заявку, находится в процессе реорганизации, ликвидации, банкротства.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7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оснований для возврата, указанных в пункте 2.8 настоящего Порядка, хозяйствующий субъект допускается к участию в отборе заявок хозяйствующих субъектов. Уполномоченный орган в течение 3 рабочих дней со дня окончания срока проверки, указанного в пункте 2.7 настоящего Порядка, вносит заявку на рассмотрение Комисс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омиссия осуществляет отбор заявок хозяйствующих субъектов по следующим обязательным критериям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exact" w:line="326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целей реализации мероприятия по строительству (размещению) объекта социально-культурного и (или) коммунально-бытового назначения целям и задачам муниципальной программы (подпрограммы)  муниципального образования Ленинградский район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exact" w:line="326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запланированных результатов реализации мероприятия по строительству (размещению) объекта социально-культурного и (или) коммунально-бытового назначения, влияющих на улучшение целевых показателей муниципальной программы (подпрограммы)  муниципального образования Ленинградский район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26" w:before="0" w:after="0"/>
        <w:ind w:left="0" w:right="-64" w:firstLine="567"/>
        <w:rPr/>
      </w:pPr>
      <w:r>
        <w:rPr>
          <w:rFonts w:cs="Arial" w:ascii="Arial" w:hAnsi="Arial"/>
          <w:sz w:val="24"/>
          <w:szCs w:val="24"/>
        </w:rPr>
        <w:t xml:space="preserve">соответствие вида экономической деятельности хозяйствующего субъекта приоритетам социально-культурного развития муниципального образования Ленинградский район и </w:t>
      </w:r>
      <w:r>
        <w:rPr>
          <w:rStyle w:val="215pt"/>
          <w:rFonts w:cs="Arial" w:ascii="Arial" w:hAnsi="Arial"/>
          <w:sz w:val="24"/>
          <w:szCs w:val="24"/>
        </w:rPr>
        <w:t xml:space="preserve">(или) </w:t>
      </w:r>
      <w:r>
        <w:rPr>
          <w:rFonts w:cs="Arial" w:ascii="Arial" w:hAnsi="Arial"/>
          <w:sz w:val="24"/>
          <w:szCs w:val="24"/>
        </w:rPr>
        <w:t>коммунально-бытового обеспечения  муниципального образования Ленинградский район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26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вида экономической деятельности хозяйствующего субъекта приоритетам развития сети и инфраструктуры объектов социально-культурного и (или) коммунально-бытового назнач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spacing w:lineRule="exact" w:line="32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 результатам рассмотрения заявок хозяйствующих субъектов Комиссия принимает решение о соответствии (несоответствии) предполагаемого к созданию объекта целям и задачам муниципальной программы (подпрограммы) муниципального образования Ленинградский район и о включении (не включении) мероприятия по строительству (размещению) объекта в муниципальную программу (подпрограмму)  муниципального образования Ленинградский район.</w:t>
      </w:r>
    </w:p>
    <w:p>
      <w:pPr>
        <w:pStyle w:val="21"/>
        <w:shd w:fill="auto" w:val="clear"/>
        <w:spacing w:lineRule="auto" w:line="240" w:before="0" w:after="0"/>
        <w:ind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оформляется протоколом, в котором отражаются итоги отбора заявок хозяйствующих субъектов.</w:t>
      </w:r>
    </w:p>
    <w:p>
      <w:pPr>
        <w:pStyle w:val="21"/>
        <w:shd w:fill="auto" w:val="clear"/>
        <w:spacing w:lineRule="auto" w:line="240" w:before="0" w:after="0"/>
        <w:ind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нятом Комиссией решении о соответствии (несоответствии) предполагаемого к созданию объекта целям и задачам муниципальной программы (подпрограммы)  муниципального образования Ленинградский район и включении (не включении) мероприятия по строительству (размещению) объекта в муниципальную программу (подпрограмму) направляется уполномоченным органом хозяйствующему субъекту не позднее 3 рабочих дней со дня его принят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622" w:leader="none"/>
        </w:tabs>
        <w:spacing w:lineRule="auto" w:line="240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отоколом заседания Комиссии уполномоченным органом не позднее 5 рабочих дней с момента подписания протокола постановлением администрации муниципального образования Ленинградский район утверждается перечень объектов, отобранных Комиссией для включения в перечень мероприятий муниципальной программы (подпрограммы)  муниципального образования Ленинградский район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11" w:leader="none"/>
        </w:tabs>
        <w:spacing w:lineRule="exact" w:line="312" w:before="0" w:after="0"/>
        <w:ind w:left="0" w:right="-6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 реализации мероприятия муниципальной программы (подпрограммы)  муниципального образования Ленинградский район с созданием объекта капитального строительства социально-культурного и (или) коммунально-</w:t>
        <w:softHyphen/>
        <w:t>бытового назначения, заключается между администрацией  муниципального образования Ленинградский район и победителем отбора в течение 5 рабочих дней со дня подписания постановления администрации муниципального образования Ленинградский район, указанного в пункте 2.12 настоящего Порядка.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exact" w:line="312" w:before="0" w:after="0"/>
        <w:ind w:right="-64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exact" w:line="312" w:before="0" w:after="0"/>
        <w:ind w:right="-64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exact" w:line="312" w:before="0" w:after="0"/>
        <w:ind w:right="-64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экономического 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exact" w:line="312" w:before="0" w:after="0"/>
        <w:ind w:right="-64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, потребительской сферы 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exact" w:line="312" w:before="0" w:after="0"/>
        <w:ind w:right="-64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формационных технологий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exact" w:line="312" w:before="0" w:after="0"/>
        <w:ind w:right="-64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exact" w:line="312" w:before="0" w:after="0"/>
        <w:ind w:right="-64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Ленинградский район                                                                                         </w:t>
      </w:r>
    </w:p>
    <w:p>
      <w:pPr>
        <w:pStyle w:val="21"/>
        <w:shd w:fill="auto" w:val="clear"/>
        <w:spacing w:lineRule="exact" w:line="312" w:before="0" w:after="0"/>
        <w:ind w:right="-64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.В. Трояновска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300" w:after="0"/>
      <w:ind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2:00Z</dcterms:created>
  <dc:creator>Пользоваель МО</dc:creator>
  <dc:description/>
  <cp:keywords/>
  <dc:language>en-US</dc:language>
  <cp:lastModifiedBy>FINKO</cp:lastModifiedBy>
  <cp:lastPrinted>2016-08-05T09:10:00Z</cp:lastPrinted>
  <dcterms:modified xsi:type="dcterms:W3CDTF">2019-05-06T08:22:00Z</dcterms:modified>
  <cp:revision>2</cp:revision>
  <dc:subject/>
  <dc:title/>
</cp:coreProperties>
</file>