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 правом решающего голоса Погребняк О.Н. и о назначен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члена участковой избирательной комиссии избирательного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частка № 30-35 с правом решающего голоса Шевлякова Ю.С.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постановления Бюро Комитета Краснодарского краевого отделения политической партии «КОММУНИСТИЧЕСКАЯ ПАРТИЯ РОССИЙСКОЙ ФЕДЕРАЦИИ» от 14 января 2022 года «О досрочном прекращении полномочий членов участковых избирательных комиссий с правом решающего голоса и о представлении к назначению членов участковых избирательных комиссий с правом решающего голоса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 Прекратить досрочно полномочия члена участковой избирательной комиссии избирательного участка № 30-35 с правом решающего голоса Погребняк Ольги Никола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 Признать утратившим силу решение территориальной избирательной комиссии Ленинградская 29 мая 2020 г. № 174/1532 «О назначении члена участковой избирательной комиссии избирательного участка № 30-35 с правом решающего голоса Погребняк Ольги Николаевны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значить членом участковой избирательной комиссии избирательного участка № 30-35 с правом решающего голоса Шевлякова Юрия Сергеевич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Направить настоящее решение в Краснодарское краевое отделение политической партии «КОММУНИСТИЧЕСКАЯ ПАРТИЯ РОССИЙСКОЙ ФЕДЕРАЦИИ» и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5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6. Возложить контроль за выполнением пунктов 4 и 5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3-11T11:46:00Z</cp:lastPrinted>
  <dcterms:modified xsi:type="dcterms:W3CDTF">2022-03-30T17:51:00Z</dcterms:modified>
  <cp:revision>87</cp:revision>
  <dc:subject/>
  <dc:title/>
</cp:coreProperties>
</file>