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0.2022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06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я, дополнив приложение 1 к постановлению пунктами 91, 92 и 93 следующе</w:t>
      </w:r>
      <w:r>
        <w:rPr/>
        <w:t>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робьев Федор Алексе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имиджиев Федор Никола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огубов Валерий Валерьевич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9:00Z</dcterms:created>
  <dc:creator>1</dc:creator>
  <dc:description/>
  <dc:language>en-US</dc:language>
  <cp:lastModifiedBy>SUPERUSER</cp:lastModifiedBy>
  <cp:lastPrinted>2022-10-28T10:54:00Z</cp:lastPrinted>
  <dcterms:modified xsi:type="dcterms:W3CDTF">2022-11-02T07:29:00Z</dcterms:modified>
  <cp:revision>2</cp:revision>
  <dc:subject/>
  <dc:title/>
</cp:coreProperties>
</file>