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 ноября 2015 года                            № 846                                ст. Ленинград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организаций, для которых вводятся квоты на 2016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 исполнение Конституции Российской Федерации, Трудового кодекса Российской Федерации, Закона Российской Федерации от 19 апреля 1991 года № 1032-1 «О занятости населения в Российской Федерации», Федерального закона от 24 ноября 1995 года № 181-ФЗ «О социальной защите инвалидов в Российской Федерации», Закона Краснодарского края от 8 февраля 2000 года № 231-КЗ «О квотировании рабочих мест в Краснодарском крае» (с изменениями и дополнениями), 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квоты и списки </w:t>
      </w:r>
      <w:r>
        <w:rPr>
          <w:rFonts w:cs="Arial" w:ascii="Arial" w:hAnsi="Arial"/>
          <w:bCs/>
          <w:sz w:val="24"/>
          <w:szCs w:val="24"/>
        </w:rPr>
        <w:t xml:space="preserve">предприятий, учреждений и организаций, расположенных на территории муниципального образования Ленинградский район, которым установлены квотируемые рабочие места,  на 2016 год </w:t>
      </w:r>
      <w:r>
        <w:rPr>
          <w:rFonts w:cs="Arial" w:ascii="Arial" w:hAnsi="Arial"/>
          <w:sz w:val="24"/>
          <w:szCs w:val="24"/>
        </w:rPr>
        <w:t>(приложение № 1,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Рекомендовать государственному казенному учреждению Краснодарского края «Центр занятости населения Ленинградского района» (Щелчков) оказывать помощь в трудоустройстве гражданам, испытывающим трудности в поиске работы, в счет установленных кв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комендовать работодателям ежемесячно, не позднее 28 числа каждого месяца, предоставлять сведения в государственное казенное учреждение Краснодарского края «Центр занятости населения Ленинградского района» о состоянии квотируемых рабочих мес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выполнением настоящего постановления возложить на  заместителя главы муниципального образования Г.Н.Кравченк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опубликования, но не ранее    1 января 2016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Ленинградский район</w:t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1.11.2015 г. №  846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приятий, учреждений и организаций, расположенных на территории муниципального образования Ленинградский район, которым установлены квотируемые рабочие места  на 2016 год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1344"/>
        <w:gridCol w:w="850"/>
        <w:gridCol w:w="3167"/>
        <w:gridCol w:w="45"/>
        <w:gridCol w:w="48"/>
        <w:gridCol w:w="87"/>
        <w:gridCol w:w="1080"/>
      </w:tblGrid>
      <w:tr>
        <w:trPr>
          <w:trHeight w:val="70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-ность работа-ющих 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ающих, исключая вредные условия труда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становленная кв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%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ота для молодежи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4-18 лет, граждан в возрасте от 18 до 20 лет из числа выпускников учреждений НПО и СПО, ищущих работу впервые, для граждан освободившихся из мест лишения свободы,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 погашения судимости; граждане, прошедшие курс лечения и реабилитации от наркомании и алкоголиз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%)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квотиру-  емых мест</w:t>
            </w:r>
          </w:p>
        </w:tc>
      </w:tr>
      <w:tr>
        <w:trPr>
          <w:trHeight w:val="200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З «Ленинградская ЦРБ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/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Сахарный завод «Ленинградск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/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ОАО «Кубаньэнерго Ленинградские электрические сет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/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Имени Ильич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/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 СО КК «Ленинградский дом – интернат для престарелых и инвалидов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/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Сыродельный комбинат «Ленинградск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/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48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/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е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/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НК» Роснефть» - Кубаньнефтепродукт» Северный фили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/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 СО КК «Ленинградский КЦСОН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аярайгаз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/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ое ДРСУ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/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ОУ СПО «Ленинградский социально - педагогический колледж» Краснодар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Тандер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ОУ СПО «Ленинградский технический колледж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/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Ленинградский Теплоцентр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майское 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грофирма Соревнован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/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очн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АО «Трудов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/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жовск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Заветы Ильич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/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ловск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ервомайская ИПС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198/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уманское сельское посел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ОО «Вторая Пятилет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/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24/3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7110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.Д.Чуд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429"/>
      </w:tblGrid>
      <w:tr>
        <w:trPr>
          <w:trHeight w:val="1207" w:hRule="atLeast"/>
        </w:trPr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1.2015 г. № 846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приятий, учреждений и организаций, расположенных на территории муниципального образования Ленинградский район, которым установлены квотируемы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чие места  на 2016 год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73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61"/>
        <w:gridCol w:w="2127"/>
        <w:gridCol w:w="2126"/>
      </w:tblGrid>
      <w:tr>
        <w:trPr>
          <w:trHeight w:val="7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ота д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2%)</w:t>
            </w:r>
          </w:p>
        </w:tc>
      </w:tr>
      <w:tr>
        <w:trPr>
          <w:trHeight w:val="2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С(К)ОУ школа-интернат 8 вида ст-цы Ленингра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риадна-Ю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Ленинградская межпоселенческая библио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Ленмедснаб – Докто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СКСХОС Краснодарского НИИСХ им. Лукья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Тру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Социально-культурны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МШ станицы Ленингра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нсионного фонда Российской Федерации в Ленинград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БУ САС «Северо-Кубан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БО «Бытов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Ленинградское АТ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 плавания «Аквати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ОО «Прогресс-Ю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-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711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ind w:left="-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.Д.Чуд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1">
    <w:name w:val=" Знак Знак1"/>
    <w:basedOn w:val="Style9"/>
    <w:qFormat/>
    <w:rPr>
      <w:b/>
      <w:bCs/>
      <w:sz w:val="28"/>
      <w:szCs w:val="24"/>
    </w:rPr>
  </w:style>
  <w:style w:type="character" w:styleId="4">
    <w:name w:val=" Знак Знак4"/>
    <w:basedOn w:val="Style9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180" w:hanging="180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2:00Z</dcterms:created>
  <dc:creator>Мария</dc:creator>
  <dc:description/>
  <cp:keywords/>
  <dc:language>en-US</dc:language>
  <cp:lastModifiedBy>Администрация</cp:lastModifiedBy>
  <cp:lastPrinted>2015-11-27T09:07:00Z</cp:lastPrinted>
  <dcterms:modified xsi:type="dcterms:W3CDTF">2015-11-27T06:39:00Z</dcterms:modified>
  <cp:revision>5</cp:revision>
  <dc:subject/>
  <dc:title>                                                                                                                          </dc:title>
</cp:coreProperties>
</file>