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/>
        <w:object w:dxaOrig="1473" w:dyaOrig="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4.85pt" filled="f" o:ole="">
            <v:imagedata r:id="rId3" o:title=""/>
          </v:shape>
          <o:OLEObject Type="Embed" ProgID="" ShapeID="ole_rId2" DrawAspect="Content" ObjectID="_1474028448" r:id="rId2"/>
        </w:object>
      </w:r>
      <w:r>
        <w:rPr/>
        <w:t xml:space="preserve">                                           </w:t>
      </w:r>
    </w:p>
    <w:p>
      <w:pPr>
        <w:pStyle w:val="Style16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>
          <w:sz w:val="28"/>
          <w:szCs w:val="28"/>
        </w:rPr>
      </w:pPr>
      <w:r>
        <w:rPr>
          <w:sz w:val="28"/>
          <w:szCs w:val="28"/>
        </w:rPr>
        <w:t>от 20 августа 2020 года</w:t>
        <w:tab/>
        <w:t xml:space="preserve">   </w:t>
        <w:tab/>
        <w:tab/>
        <w:tab/>
        <w:t xml:space="preserve">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Ленинград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назначении конкурса по отбору кандидатур на должность </w:t>
      </w:r>
    </w:p>
    <w:p>
      <w:pPr>
        <w:pStyle w:val="TextBody"/>
        <w:rPr>
          <w:szCs w:val="28"/>
        </w:rPr>
      </w:pPr>
      <w:r>
        <w:rPr>
          <w:szCs w:val="28"/>
        </w:rPr>
        <w:t>главы муниципального образования Ленингра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6 октября 2003 г. № 131-ФЗ «Об общих принципах организации местного самоуправления в Российской Федерации», статьей 29 Закона Краснодарского края от 7 июня 2004 г. № 717-КЗ «О местном самоуправлении в Краснодарском крае», статьей 30 Устава муниципального образования Ленинградский район, решением Совета муниципального образования Ленинградский район от 26 апреля 2018 г. № 30 «О порядке проведения конкурса по отбору кандидатур на должность главы муниципального образования Ленинградский район»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конкурс по отбору кандидатур на должность главы муниципального образования Ленинградский район (далее - конкурс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а) дату и время проведения конкурса – 19 октября 2020 г. в 13 часов 00 минут (по московскому времени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б) место проведения конкурса –зал заседаний администрации муниципального образования Ленинградский район (Краснодарский край, Ленинградский район, станица Ленинградская, ул. Чернышевского, 179, кабинет №17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) дату начала приема документов – 3 сентября 2020 г.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г) дату окончания приема документов – 2 октября 2020 г.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д) время приема документов: с 8 часов 00 минут до 12 часов 00 минут и с 13 часов 00 минут до 17 часов 00 минут, время московское, выходные дни: суббота, воскресенье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е) место приема документов - Краснодарский край, Ленинградский район, станица Ленинградская, ул. Чернышевского, 179 кабинет № 20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контактную информацию: Краснодарский край, Ленинградский район, станица Ленинградская, ул. Чернышевского, 179 кабинет № 20, телефон:7-21-85</w:t>
      </w:r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конкурс проводится в соответствии с условиями, определенными Положением о порядке проведения конкурса по отбору кандидатур на должность главы муниципального образования Ленинградский район, утвержденным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</w:t>
      </w:r>
      <w:r>
        <w:rPr>
          <w:rFonts w:cs="Times New Roman" w:ascii="Times New Roman" w:hAnsi="Times New Roman"/>
          <w:sz w:val="28"/>
          <w:szCs w:val="28"/>
        </w:rPr>
        <w:t>от 26 апреля 2018 года № 30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членами конкурсной комисс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Горелко Игоря Анатольевича – председателя Совета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фицерову Екатерину Юрьевну – начальника юридического отдела администрации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Яровенко Сергея Сергеевича –депутата Совета муниципального образования Ленинградский район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) Калашникова Александра Алексеевича – председателя Совета Ленинградского сельского поселения Ленинград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ратиться к главе администрации (губернатору) Краснодарского края Кондратьеву В.И. с просьбой назначить членов конкурсной комиссии по проведению конкурса.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6. Контроль за выполнением настоящего решения возложить на комиссию по вопросам социально-правовой политики и взаимодействию с общественными организациями (Баева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Официально опубликовать настоящее решение, условия конкурса в газете «Степные зори» и разместить на официальном сайте администрации муниципального образования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kub</w:t>
      </w:r>
      <w:r>
        <w:rPr>
          <w:sz w:val="28"/>
          <w:szCs w:val="28"/>
        </w:rPr>
        <w:t>.г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в сети «Интернет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Ю.Ю.Шули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И.А.Горел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51:00Z</dcterms:created>
  <dc:creator>Администрация</dc:creator>
  <dc:description/>
  <cp:keywords/>
  <dc:language>en-US</dc:language>
  <cp:lastModifiedBy>Matuha</cp:lastModifiedBy>
  <cp:lastPrinted>2020-08-21T15:42:00Z</cp:lastPrinted>
  <dcterms:modified xsi:type="dcterms:W3CDTF">2020-08-21T12:42:00Z</dcterms:modified>
  <cp:revision>63</cp:revision>
  <dc:subject/>
  <dc:title/>
</cp:coreProperties>
</file>