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 от 28 феврал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ого  образования Ленинград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 25 ноября 2021 г. № 1248 «Об утверждении перечня организаций,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ля которых вводятся квоты на 2022 год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 образования Ленинградский район от 25 ноября 2021 г. № 1248 «Об утверждении перечня организаций,  для которых вводятся квоты н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 Аракчее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 образования Ленинградский район от 25 ноября 2021 г. № 1248 «Об утверждении перечня организаци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которых вводятся квоты на 2022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17T07:52:00Z</dcterms:modified>
  <cp:revision>60</cp:revision>
  <dc:subject/>
  <dc:title/>
</cp:coreProperties>
</file>