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62 от 26 ма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Принятие решения о подготовке документации по планировке территории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6-09T10:19:00Z</dcterms:modified>
  <cp:revision>57</cp:revision>
  <dc:subject/>
  <dc:title/>
</cp:coreProperties>
</file>