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6pt;height:45.35pt" filled="f" o:ole="">
            <v:imagedata r:id="rId3" o:title=""/>
          </v:shape>
          <o:OLEObject Type="Embed" ProgID="" ShapeID="ole_rId2" DrawAspect="Content" ObjectID="_1616602454" r:id="rId2"/>
        </w:objec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                                                                                                      ЛЕНИНГРАДСКИЙ РАЙОН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30.06.2022 г.</w:t>
        <w:tab/>
        <w:tab/>
        <w:tab/>
        <w:tab/>
        <w:tab/>
        <w:t xml:space="preserve">                       № 719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 Ленинград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Ленинградский район от 17 октября 2019 г. № 897 «Об утверждении Перечня муниципального имущества, свобод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прав третьих лиц (за исключением права хозяйственного веден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оперативного управления, а также имущественных пр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ов малого и среднего предпринимательства)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назначенных для передачи во владение и (или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пользование на долгосрочной основе субъектам мал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реднего предпринимательст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Федеральными законами от 24 июля 2007 г. № 209-ФЗ «О развитии малого и среднего предпринимательства в Российской Федерации»</w:t>
      </w:r>
      <w:r>
        <w:rPr/>
        <w:t xml:space="preserve"> </w:t>
      </w:r>
      <w:r>
        <w:rPr>
          <w:sz w:val="28"/>
          <w:szCs w:val="28"/>
        </w:rPr>
        <w:t xml:space="preserve">(с изменениями от 2 августа 2019 г.), от 6 октября 2003 г. № 131-ФЗ «Об общих принципах организации местного самоуправления в Российской Федерации», Уставом муниципального образования Ленинградский район,              п о с т а н о в л я ю: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Внести изменения в постановление администрации муниципального образования Ленинградский район от 17 октября 2019 г. № 897 «Об утверждении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ых для передачи во владение и (или) в пользование на долгосрочной основе субъектам малого и среднего предпринимательства», изложив приложение в новой редакции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становление администрации муниципального образования Ленинградский район от 25 октября 2021 г. № 1108 «О внесении изменений в постановление администрации муниципального образования Ленинградский район от 17 октября 2019 г. № 897 «Об утверждении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ых для передачи во владение и (или) в пользование на долгосрочной основе субъектам малого и среднего предпринимательства» признать утратившим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Отделу имущественных отношений администрации муниципального образования Ленинградский район (Тоцкая Р.Г.) обеспечить опубликование и размещение настоящего постановления на официальном сайте администрации муниципального образования Ленинградский район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lenku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исполняющего обязанности заместителя главы муниципального образования Заверза Е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официального опублик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енинградский район                                                                         Ю.Ю. Шулико</w:t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ий район от __________________№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постановление администрации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Ленинградский район от 17 октября 2019 г. № 89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Перечня муниципального имущества, свободного от прав третьих лиц (за исключением права хозяйственного ведения, права </w:t>
      </w:r>
    </w:p>
    <w:p>
      <w:pPr>
        <w:pStyle w:val="Normal"/>
        <w:jc w:val="center"/>
        <w:rPr/>
      </w:pPr>
      <w:r>
        <w:rPr>
          <w:sz w:val="28"/>
          <w:szCs w:val="28"/>
        </w:rPr>
        <w:t>оперативного управления, а также имущественных прав субъектов малого и среднего предпринимательства), предназначенных для передачи во владение и (или) в пользование на долгосрочной основе субъектам мал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реднего предприниматель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ом имуществе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ношений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         Р.Г. То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а имуществе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ношений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ий район                                                                           К.В. Однов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я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ий район                                                                             Е.В. Завер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нинградский район   </w:t>
        <w:tab/>
        <w:tab/>
        <w:tab/>
        <w:tab/>
        <w:tab/>
        <w:tab/>
        <w:tab/>
        <w:t xml:space="preserve">   В.Н. Шерстобитов</w:t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еского 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 xml:space="preserve">отдела администрации </w:t>
      </w:r>
    </w:p>
    <w:p>
      <w:pPr>
        <w:pStyle w:val="Normal"/>
        <w:ind w:right="41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ий район                                                                     Е.Ю. Офиц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ий район                                                                       Т.А. Сидо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680" w:gutter="0" w:header="709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3:43:00Z</dcterms:created>
  <dc:creator>COMP</dc:creator>
  <dc:description/>
  <cp:keywords/>
  <dc:language>en-US</dc:language>
  <cp:lastModifiedBy>ODNOVOL</cp:lastModifiedBy>
  <cp:lastPrinted>2022-07-13T13:21:00Z</cp:lastPrinted>
  <dcterms:modified xsi:type="dcterms:W3CDTF">2022-07-13T10:21:00Z</dcterms:modified>
  <cp:revision>13</cp:revision>
  <dc:subject/>
  <dc:title>О Порядке формирования и ведения перечня муниципального</dc:title>
</cp:coreProperties>
</file>