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Дикуновой Елены Алекс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5 с правом решающего голоса Дикуновой Елены Алексее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Дикуновой Елены Алексеевны, члена участковой избирательной комиссии избирательного участка № 30-3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18:21:00Z</cp:lastPrinted>
  <dcterms:modified xsi:type="dcterms:W3CDTF">2020-06-17T15:22:00Z</dcterms:modified>
  <cp:revision>59</cp:revision>
  <dc:subject/>
  <dc:title/>
</cp:coreProperties>
</file>