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4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3746555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4 года                                                                                № 23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сообщении лицами,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и муниципальные должности, муниципальным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ими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ий район о получении подарка в связи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х должностным положением или исполнением ими должностных 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лицами, замещающими муниципальные должности, муниципальными служащими администрации муниципального образования Ленинградский район о получении подарка в связи с их должностным положением или исполнением ими должностных  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униципального образования Ленинградский район от 27 декабря 2012 года № 77 «Об утверждении Правил передачи подарков, полученных главой муниципального образования Ленинградский район в связи с протокольными мероприятиями, служебными командировками и другими официальными мероприятиями» отме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7:00Z</dcterms:created>
  <dc:creator>Admin</dc:creator>
  <dc:description/>
  <cp:keywords/>
  <dc:language>en-US</dc:language>
  <cp:lastModifiedBy>Admin</cp:lastModifiedBy>
  <cp:lastPrinted>2014-04-30T10:49:00Z</cp:lastPrinted>
  <dcterms:modified xsi:type="dcterms:W3CDTF">2014-05-05T10:57:00Z</dcterms:modified>
  <cp:revision>2</cp:revision>
  <dc:subject/>
  <dc:title/>
</cp:coreProperties>
</file>