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0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90/1672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регистрации Федоренко Татьяны Леонидовны 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>кандидатом в депутаты Совета муниципального образования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Ленинградский район седьмого созыва по Ленинградскому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рехмандатному избирательному округу № 4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Рассмотрев документы Федоренко Татьяны Леонидовны, представленные в территориальную избирательную комиссию Ленинградская для выдвижения и регистрации кандидатом в депутаты Совета муниципального образования  Ленинградский район седьмого созыва по Ленинградскому трехмандатному избирательному округу № 4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1. Зарегистрировать Федоренко Татьяну Леонидовну, 1973 г.р., основное место работы, должность -  муниципальное казенное учреждение «Центр физкультурно-массовой и спортивной работы с населением муниципального образования Ленинградский район», инструктор-методист физкультурно-спортив-ных организаций, выдвинутую в порядке самовыдвижения, кандидатом в депутаты Совета муниципального образования Ленинградский район седьмого созыва по Ленинградскому трехмандатному избирательному округу № 4  30 июля 2020 года в 15 часов 24 минут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Вручить Федоренко Татьяне Леонидов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странице территориальной избирательной комиссии Ленинградская в информационно-телекоммуникационной се-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4. Направить в газету «Степные зори», указанную в пункте 1 настоящего решения информацию для публикации в установленном порядке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9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Е.И. Площенко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2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8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7-25T09:00:00Z</cp:lastPrinted>
  <dcterms:modified xsi:type="dcterms:W3CDTF">2020-07-30T17:44:00Z</dcterms:modified>
  <cp:revision>186</cp:revision>
  <dc:subject/>
  <dc:title/>
</cp:coreProperties>
</file>