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 09 июня 2014 года                           № 706                               ст.  Ленинград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09 года № 1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 целей, не связанных со строительством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2 статьи 34 Земельного кодекса Российской Федерации, на основании протеста прокурора Ленинградского района от 13 мая 2014 года (исх. № 7-02-2014), п о с т а н о в л я ю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главы муниципального образования Ленинградский район от 31 июля 2009 года № 1113 «Об утверждении Порядка предоставления земельных участков для  целей, не связанных со строительством, на территории муниципального образования Ленинградский район» следующее изменение, изложив пункт 1.7. Порядка в следующей редакции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1.7. Лица, заинтересованные в предоставлении или передаче земельных участков для  целей, не связанных со строительством, подают в письменной или электронной форме с использованием информационно - телекоммуникационных сетей общего пользования, в том числе сети «Интернет», включая единый портал государственных и муниципальных услуг, заявления в администрацию муниципального образования Ленинградский район. Соответствующее заявление может быть подано в многофункциональный центр. В заявлении указывается цель использования земельного участка, его предполагаемые размеры, местоположение, испрашиваемое право, срок использования, кадастровый номер - в случае если земельный участок поставлен на государственный  кадастровый учет в соответствии с Федеральным законом от 24 июля 2007 года № 221-ФЗ «О государственном кадастре недвижимости» (далее - Федеральный закон «О государственном кадастре недвижимости») (приложение № 1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месячный срок со дня поступления заявления обеспечивает сбор информации о таком земельном участке»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выполнением  настоящего  постановления  возложить на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муниципального образования А.Н.Шередекина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1416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Глава муниципального образования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>Ленинградский район</w:t>
        <w:tab/>
        <w:tab/>
        <w:tab/>
        <w:t xml:space="preserve">                  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>В.Н.Гукал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2:00Z</dcterms:created>
  <dc:creator>Admin</dc:creator>
  <dc:description/>
  <cp:keywords/>
  <dc:language>en-US</dc:language>
  <cp:lastModifiedBy>Администрация</cp:lastModifiedBy>
  <cp:lastPrinted>2014-06-11T09:09:00Z</cp:lastPrinted>
  <dcterms:modified xsi:type="dcterms:W3CDTF">2014-07-04T08:57:00Z</dcterms:modified>
  <cp:revision>3</cp:revision>
  <dc:subject/>
  <dc:title/>
</cp:coreProperties>
</file>